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02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 protesta Juan Rodolfo Sánchez a secretario del H. Ayuntamiento y directores genera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luca, Estado de México, martes 1 de enero de 2019.-</w:t>
      </w:r>
      <w:r>
        <w:rPr>
          <w:rFonts w:cs="Arial" w:ascii="Arial" w:hAnsi="Arial"/>
          <w:sz w:val="24"/>
          <w:szCs w:val="24"/>
        </w:rPr>
        <w:t xml:space="preserve"> Durante la sesión de instalación de la administración 2019-2021, el presidente municipal de Toluca, Juan Rodolfo Sánchez Gómez, tomó protesta a Ricardo Moreno Bastida como secretario del Ayuntamiento conforme a los artículos 31 fracción XVII y 48 fracción VI de la Ley Orgánica Municipal del Estado de Méxi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cha curricular del nuevo titular de la Secretaría municipal señala que es licenciado en Derecho por la Universidad Autónoma del Estado de México, con larga y reconocida trayectoria partidista y como representante ante órganos electorales distritales, municipales, estatales y nacionales, es también candidato a Maestro por la Universidad Panamericana, donde cursó Derecho Procesal Constitucional de 2013 a 201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contexto, Moreno Bastida señaló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levar la eficiencia del gobierno y la administración pública municipal, racionalizar el gasto público, dar transparencia al manejo de recursos públicos y rendición de cuentas, la reestructuración de la administración mediante las reformas al Bando y Código Reglamentario para redimensionar y compactar las dependencias, así como sus funciones, son los principios que regirán la administración municipal 2019-202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talló que la organización administrativa pasará de 23 a 10 direcciones generales, lo que significa ahorro y contención del gasto público, más no la disminución, afectación o supresión de los derechos de los servidores público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estructura orgánica del primer nivel será la siguiente: un H. Ayuntamiento, una Presidencia como órgano ejecutivo municipal, una Secretaría del Ayuntamiento y las siguientes dependencias con el carácter de Direcciones Generales: Contraloría, Gobierno, Seguridad Pública, Administración, Tesorería Municipal, Medio Ambiente, Desarrollo Urbano y Obra Pública, Desarrollo Económico, Bienestar Social y de Servicios Públicos; además de los organismos públicos descentralizados como el Instituto Municipal de Cultura Física y Deporte, Sistema Municipal para el Desarrollo Integral de la Familia, Organismo Agua y Saneamiento, Defensoría Municipal de Derechos Humanos y Unidad de Asuntos Internos e Investigador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estructura establecida atiende al llamado del presidente de México a la austeridad republicana, dado que esta administración toma como eje contar con un gobierno austero pero no por ello menos eficiente, en beneficio de la población de Toluc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, el cuerpo edilicio aprobó los nombramientos de los titulares de cada dependencia municipal y órganos autónomos descentralizados: Contraloría Municipal, Everardo Hernández González; dirección general de Gobierno, Walter León Valverde Rubizewski; dirección general de Seguridad Pública, Roberto Valdés García; dirección general de Administración, Carlos Ocaña Ponce; Tesorería Municipal, Eduardo Segura García; dirección general de Medio Ambiente, Ana Margarita Romo Ortega; dirección general de Desarrollo Urbano y Obra Pública, Alejandro verduzco Murillo; dirección general de Desarrollo Económico, Luis Felipe García Chávez; dirección general de Bienestar social, Jorge Erik Coronel Contreras; dirección general de Servicios Públicos, Jasé Antonio Caballero Díaz; Instituto Municipal de Cultura Física y Deporte, David Gerardo Gutiérrez Figueroa;  Sistema Municipal para el Desarrollo Integral de la Familia, Pedro Landeros Rodríguez; Organismo Agua y Saneamiento de Toluca, Fernando Álvarez Malo Prad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</w:rPr>
        <w:t xml:space="preserve">Durante la sesión de instalación de la administración 2019-2021, el presidente municipal de Toluca, Juan Rodolfo Sánchez Gómez, tomó protesta a Ricardo Moreno Bastida como secretario del Ayuntamiento conforme a los artículos 31 fracción XVII y 48 fracción VI de la Ley Orgánica Municipal del Estado de Méx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0:04:00Z</dcterms:created>
  <dc:creator>Usr</dc:creator>
  <dc:description/>
  <cp:keywords/>
  <dc:language>en-US</dc:language>
  <cp:lastModifiedBy>HP</cp:lastModifiedBy>
  <dcterms:modified xsi:type="dcterms:W3CDTF">2019-01-01T22:46:00Z</dcterms:modified>
  <cp:revision>25</cp:revision>
  <dc:subject/>
  <dc:title/>
</cp:coreProperties>
</file>