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16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positivos en una semana de administración: Juan Rodolfo Sánchez Góme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_tradnl"/>
        </w:rPr>
      </w:pPr>
      <w:r>
        <w:rPr>
          <w:rFonts w:cs="Arial" w:ascii="Arial" w:hAnsi="Arial"/>
          <w:b/>
          <w:sz w:val="24"/>
          <w:szCs w:val="24"/>
        </w:rPr>
        <w:t>Toluca, Estado de México, martes 8  de enero 2019.-</w:t>
      </w:r>
      <w:r>
        <w:rPr>
          <w:rFonts w:cs="Arial" w:ascii="Arial" w:hAnsi="Arial"/>
          <w:sz w:val="24"/>
          <w:szCs w:val="24"/>
          <w:shd w:fill="FFFFFF" w:val="clear"/>
        </w:rPr>
        <w:t xml:space="preserve"> El presidente municipal de Toluca, Juan Rodolfo Sánchez Gómez, informó que a una semana de iniciar la administración local los operativos de seguridad, recuperación de espacios públicos en la zona centro, retiro del comercio informal, limpieza de los Portales y la Plaza González Arratia, poda de árboles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>mantenimiento a camellones, jardines y parques, acopio de árboles de navidad y del Programa de Emergencia de Bacheo y Repavimentación, han mostrado resultados</w:t>
      </w:r>
      <w:r>
        <w:rPr>
          <w:rFonts w:cs="Arial" w:ascii="Arial" w:hAnsi="Arial"/>
          <w:sz w:val="24"/>
          <w:szCs w:val="24"/>
          <w:shd w:fill="FFFFFF" w:val="clear"/>
        </w:rPr>
        <w:t xml:space="preserve"> positivos y con buena respuesta por parte de la población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_tradn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 xml:space="preserve">Tras detallar que los operativos “Con seguridad, los reyes magos llegan a casa” y el de retiro de comercio ambulante del Centro Histórico transcurrieron con éxito, reiteró que habrá cero tolerancia con el comercio informal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 xml:space="preserve">En este contexto el secretario del Ayuntamiento, Ricardo Moreno Bastida, invitó a las familias toluqueñas a ser parte del convivio “Para los reyes de la casa” y festejar el Día de Reyes con diversas actividades gratuitas en la Plaza de los Mártires, los días 12 y 13 de enero, así como con el espectacular concierto de la Orquesta Filarmónica de Toluca (OFiT) en el Teatro Morelos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_tradn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>En conferencia de prensa el alcalde anunció que el Ejército Mexicano sumó 62 elementos de tropa a los 150 elementos ya instalados en Toluca, lo que incrementará la presencia de las diversas corporaciones policiales que participan de manera coordinad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_tradn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>En su intervención, el director General de Gobierno, León Valverde Rubizewski, dio a conocer que el ambulantaje también formaba parte de la delincuencia, razón por la que los operativos serán permanentes y coordinados con la Dirección General de Seguridad Pública y la Defensoría Municipal de Derechos Humanos para actuar en el marco de la ley, lo que permitió en días recientes un pacífico retiro de comerciantes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>En materia de Desarrollo Urbano y Obra Pública, el director general Alejandro Verduzco Murillo informó que se trabaja en el reencarpetado y bacheo en Paseos de San Buenaventura, entre Vicente Guerrero y Sitio de Cuautla, en el área de la Terminal (Felipe Berriozábal y Gustavo Baz) y en la avenida Isidro Fabela a la altura de La Maquinita, lo que implica atención a las zonas más críticas, sobre todo aquellas las que dan acceso a la capital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 xml:space="preserve">Reiteró que se trata de un programa permanente, pues el objetivo es mantener en buenas condiciones las calles y avenidas de Toluca, que se traduce en la realización de trabajos de fresado con maquinaria especializada y donde se establecen estrategias claras en cada zona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 xml:space="preserve">Por su parte, la directora general de Medio Ambiente, Ana Margarita Romo Ortega, informó que se da mantenimiento a los camellones principales como los de Comonfort, Venustiano Carraza, Hidalgo, Colón, así como en los parques Guelatao, Reforma y el Jardín Juan Fernández Albarrán; de manera complementaria en diversos espacios públicos se realiza limpieza de contaminación visual, a través del retiro de publicidad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>En cuanto a la limpieza de plazas y espacios públicos, el director general de Servicios Públicos, Antonio Caballero Díaz, informó que se brindó mantenimiento integral a los pisos y luminarias de los Portales, además del inicio del lijado manual de la cantera en la Plaza González Arratia que se encontraba en un descuido total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_tradn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_tradnl"/>
        </w:rPr>
        <w:br/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Pie de foto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_tradnl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Toluca, México.- </w:t>
      </w:r>
      <w:r>
        <w:rPr>
          <w:rFonts w:cs="Arial" w:ascii="Arial" w:hAnsi="Arial"/>
          <w:sz w:val="24"/>
          <w:szCs w:val="24"/>
          <w:shd w:fill="FFFFFF" w:val="clear"/>
        </w:rPr>
        <w:t xml:space="preserve">El presidente municipal de Toluca, Juan Rodolfo Sánchez Gómez, informó que a una semana de iniciar la administración local los operativos de seguridad, recuperación de espacios públicos en la zona centro, retiro del comercio informal, limpieza de los Portales y la Plaza González Arratia, poda de árboles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  <w:t>mantenimiento a camellones, jardines y parques, acopio de árboles de navidad y del Programa de Emergencia de Bacheo y Repavimentación, han mostrado resultados</w:t>
      </w:r>
      <w:r>
        <w:rPr>
          <w:rFonts w:cs="Arial" w:ascii="Arial" w:hAnsi="Arial"/>
          <w:sz w:val="24"/>
          <w:szCs w:val="24"/>
          <w:shd w:fill="FFFFFF" w:val="clear"/>
        </w:rPr>
        <w:t xml:space="preserve"> positivos y con buena respuesta por parte de la població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_tradn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7:00Z</dcterms:created>
  <dc:creator>Usr</dc:creator>
  <dc:description/>
  <cp:keywords/>
  <dc:language>en-US</dc:language>
  <cp:lastModifiedBy>HP</cp:lastModifiedBy>
  <dcterms:modified xsi:type="dcterms:W3CDTF">2019-01-08T19:06:00Z</dcterms:modified>
  <cp:revision>22</cp:revision>
  <dc:subject/>
  <dc:title/>
</cp:coreProperties>
</file>