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Núm. 0018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aliza AyST trabajos de interconexión en líneas de agua potab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Toluca, Estado de México, martes 8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e enero de 2019.-</w:t>
      </w:r>
      <w:r>
        <w:rPr>
          <w:rFonts w:cs="Arial" w:ascii="Arial" w:hAnsi="Arial"/>
          <w:shd w:fill="FFFFFF" w:val="clear"/>
        </w:rPr>
        <w:t xml:space="preserve"> El Organismo de Agua y Saneamiento de Toluca (AyST) informa que con el propósito de interconectar líneas de agua potable concentradas en Filiberto Navas, frente al acceso al Parque San Mateo, este 9 de enero se procederá a cerrar el abastecimiento a partir de las 10:00 horas. El servicio se regularizará en el transcurso de la noche en las colonias Niños Héroes, Protinbos y Bosques de San Mateo. Los trabajos se realizarán sobre el camellón por lo que no se verá afectada la circulación vehicular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hd w:fill="FFFFFF" w:val="clear"/>
        </w:rPr>
        <w:t xml:space="preserve">La autoridad municipal pide a los usuarios que tomen las medidas necesarias para disminuir afectaciones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59:00Z</dcterms:created>
  <dc:creator>Usr</dc:creator>
  <dc:description/>
  <cp:keywords/>
  <dc:language>en-US</dc:language>
  <cp:lastModifiedBy>Humberto Valencia</cp:lastModifiedBy>
  <dcterms:modified xsi:type="dcterms:W3CDTF">2019-01-08T23:33:00Z</dcterms:modified>
  <cp:revision>3</cp:revision>
  <dc:subject/>
  <dc:title/>
</cp:coreProperties>
</file>