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Comunicado Núm 0035 /2019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talece Toluca hermandad con Zhejiang, República Popular Chin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unión de trabajo e intercambio de experiencias en materia de seguri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luca, Estado de México, martes 15 de enero de 2019.-</w:t>
      </w:r>
      <w:r>
        <w:rPr>
          <w:rFonts w:cs="Arial" w:ascii="Arial" w:hAnsi="Arial"/>
          <w:sz w:val="24"/>
          <w:szCs w:val="24"/>
        </w:rPr>
        <w:t xml:space="preserve"> Con la representación del presidente municipal de Toluca, Juan Rodolfo Sánchez Gómez, el secretario del H. Ayuntamiento, Ricardo Moreno Bastida, dio la bienvenida a los integrantes de la Delegación Oficial de la Provincia de Zhejiang, República Popular China, a la reunión de trabajo e intercambio de estrategias y experiencias en materia de seguridad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compañado por los integrantes de la Comisión de Asuntos Internacionales y Atención a Ciudades Hermanas, Moreno Bastida expresó: “Pueden estar seguros de que haremos lo necesario para que esta reunión sea grata, fructífera y se encuentren las facultades para estrechar los vínculos de amistad entre los pueblos de Zhejiang y Toluca”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firió que en la actualidad se enfrentan los retos que todas las grandes urbes tienen, en particular el vinculado a la seguridad pública: “Nos congratula su presencia para intercambiar conocimientos en materia de seguridad. Para nosotros es sumamente importante conocer sus experiencias y compartir los nuestros con ustedes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 este contexto precisó que la capital ha suscrito 14 convenios de hermandad con diversas ciudades del mundo, por lo que pidió que sean portadores de un mensaje fraterno al pueblo y gobierno de Chin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 secretario del Ayuntamiento informó que Toluca cuenta con un Aeropuerto Internacional y una elevada capacidad de hospedaje, siete parques industriales, una ubicación estratégica a nivel nacional que le permite ser centro de distribución de artículos de exportación, que la convierten en centro de una zona metropolitana con 18 millones de habitan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refirió que cuenta con el Puerto México, que distribuye a todo el país los contenedores que llegan tanto por los océanos Pacífico y Atlántico, además de que se ha convertido en un importante centro universitario al que acuden jóvenes de diversas partes del país e incluso de Latinoamérica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pital del Estado de México, dijo, cuenta con vastos servicios de salud, bellos lugares turísticos, vestigios arqueológicos, hermosa arquitectura religiosa y la belleza de la obra maestra del Maestro Leopoldo Flores, “El Cosmovital”, reconocido como el más grande del mun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u parte, el vicepresidente de la Secretaría Adjunta del Partido, Sr. Luo Yiwei, agradeció la bienvenida y auguró que la reunión será muy productiva para las futuras relaciones y colaboraciones entre ambas ciudades, así como para fortalecer lazos de hermandad entre ambos país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reunión asistieron los integrantes de la Comisión de Asuntos Internacionales y Atención a las Ciudades Hermanas, la presidenta y décima segunda regidora, Nelly Dávila Chagolla; secretaria y segunda regidora, María Eugenia Muciño Martínez, y como vocales la tercera regidora, Heidi García Alcántara; la décima regidora, Marlet Estefanía Rodea Díaz, y la décimo quinta regidora, Paola Jiménez Hernández, así como la directora de la Academia de Policía de Toluca, Diana Pérez de Tejada, y el secretario Técnico de Presidencia, Mario Montiel Castañe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 de Fo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luca, México.- </w:t>
      </w:r>
      <w:r>
        <w:rPr>
          <w:rFonts w:cs="Arial" w:ascii="Arial" w:hAnsi="Arial"/>
          <w:sz w:val="24"/>
          <w:szCs w:val="24"/>
        </w:rPr>
        <w:t xml:space="preserve">A nombre del presidente municipal de Toluca, Juan Rodolfo Sánchez Gómez, el secretario del Ayuntamiento, Ricardo Moreno Bastida, dio la bienvenida a los integrantes de la Delegación Oficial de la Provincia de Zhejiang, República Popular China, para la reunión de trabajo donde intercambiaron estrategias y experiencias en materia de segur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8:00Z</dcterms:created>
  <dc:creator>Usr</dc:creator>
  <dc:description/>
  <cp:keywords/>
  <dc:language>en-US</dc:language>
  <cp:lastModifiedBy>HP</cp:lastModifiedBy>
  <dcterms:modified xsi:type="dcterms:W3CDTF">2019-01-15T21:18:00Z</dcterms:modified>
  <cp:revision>10</cp:revision>
  <dc:subject/>
  <dc:title/>
</cp:coreProperties>
</file>