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do Núm. 0036/201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 el programa “Martes de Empleo” vinculación laboral exitos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Toluca, Estado de México, martes 15  de enero 2019.-</w:t>
      </w:r>
      <w:r>
        <w:rPr>
          <w:rFonts w:cs="Arial" w:ascii="Arial" w:hAnsi="Arial"/>
          <w:sz w:val="24"/>
          <w:szCs w:val="24"/>
          <w:shd w:fill="FFFFFF" w:val="clear"/>
        </w:rPr>
        <w:t xml:space="preserve"> El gobierno municipal de Toluca pone a disposición de la población amplia oferta laboral a través del programa “Martes de Empleo”, en el que cada semana un promedio de 30 empresas e instituciones radicadas en el Valle de Toluca ofertan cerca de 300 vacantes, vinculadas principalmente con el sector servicios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De acuerdo con las autoridades municipales, este programa ha probado ser eficaz al consolidarse como una vinculación laboral exitosa, pues consigue generar más y mejores oportunidades de trabajo para los toluqueños, quienes al ser contratados en un empleo formal tienen acceso a servicios de salud y demás prestaciones de ley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Los interesados pueden acudir cada martes a la Concha Acústica, dentro de los Portales, en un horario de 9:00 a 13:00 horas, donde podrán solicitar informes, concertar entrevistas y así mejorar su calidad de vida y la de su familia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Pie de foto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Toluca, México.- </w:t>
      </w:r>
      <w:r>
        <w:rPr>
          <w:rFonts w:cs="Arial" w:ascii="Arial" w:hAnsi="Arial"/>
          <w:sz w:val="24"/>
          <w:szCs w:val="24"/>
          <w:shd w:fill="FFFFFF" w:val="clear"/>
        </w:rPr>
        <w:t xml:space="preserve">El gobierno municipal de Toluca pone a disposición de la población variadas oportunidades laborales a través del programa “Martes de Empleo”, en el que cada semana un promedio de 30 empresas e instituciones del Valle de Toluca ofrecen cerca de 300 vacantes, principalmente para el sector de servicios.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12:00Z</dcterms:created>
  <dc:creator>Usr</dc:creator>
  <dc:description/>
  <cp:keywords/>
  <dc:language>en-US</dc:language>
  <cp:lastModifiedBy>HP</cp:lastModifiedBy>
  <dcterms:modified xsi:type="dcterms:W3CDTF">2019-01-16T01:06:00Z</dcterms:modified>
  <cp:revision>15</cp:revision>
  <dc:subject/>
  <dc:title/>
</cp:coreProperties>
</file>