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39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Llega unidad móvil a L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ruz Comalco para esterilizar y vacunar perros y ga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rá este jueves en la calle Calpulli y Albert Einstein frente al mercado, de 9:00 a 15:00 hor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Toluca, Estado de México, miércoles 16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Este jueves 17 de enero, de 9:00 a 15:00 horas, la unidad móvil de la Coordinación Municipal de Centros de Control y Bienestar Animal de Toluca se ubicará en la calle Albert Einstein esquina Calpulli, en La Cruz Comalco, delegación San Lorenzo Tepaltitlán, para realizar gratuitamente esterilizaciones y vacunación antirrábica a perros y gato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s campañas de vacunación y esterilización de caninos y felinos, son una respuesta al compromiso de impulsar y fomentar la tenencia responsable de mascotas, así como contribuir a controlar la sobrepoblación de animales en situación de calle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r lo anterior, la administración local que encabeza el alcalde Juan Rodolfo Sánchez Gómez  invita a la población que tenga perros o gatos en casa a aprovechar la campaña permanente, así como el servicio móvil para vacunarlos y, en su caso, someterlos a la cirugí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abe mencionar que previo a la intervención quirúrgica el animal de compañía deberá tener al menos 12 horas de ayuno de líquidos y sólidos, estar aseado, llevar una cobija o frazada para cubrirlo mientras pasan los efectos de la anestesia; si es gato, llevarlo en una transportadora, bolsa de mandado o funda de almohada, si es perro, con collar y corre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ntre los cuidados postoperatorios los médicos veterinarios del CCA recomiendan no bañar a la mascota los 10 días siguientes, tiempo en el que deben retirar los puntos, limpiar con agua y jabón neutro la herida, no permitir que se lama o rasque, o bien deberá usar un collar isabelino y evitar realizar actividad física brusc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a mayor información, la población puede comunicarse a los números telefónicos 1 98 09 00 y 1 98 10 00, de lunes a viernes de 8:00 a 17:00 horas, o acudir a las instalaciones ubicadas en la carretera Toluca-Tlacotepec km 3.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>El jueves 17 de enero, de 9:00 a 15:00 horas, la unidad móvil de la Coordinación Municipal de Centros de Control y Bienestar Animal de Toluca se ubicará en la calle Albert Einstein esquina Calpulli, en La Cruz Comalco, delegación San Lorenzo Tepaltitlán, para realizar gratuitamente esterilizaciones y vacunación antirrábica a perros y gatos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3:00Z</dcterms:created>
  <dc:creator>Usr</dc:creator>
  <dc:description/>
  <cp:keywords/>
  <dc:language>en-US</dc:language>
  <cp:lastModifiedBy>HP</cp:lastModifiedBy>
  <dcterms:modified xsi:type="dcterms:W3CDTF">2019-01-16T22:30:00Z</dcterms:modified>
  <cp:revision>10</cp:revision>
  <dc:subject/>
  <dc:title/>
</cp:coreProperties>
</file>