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Comunicado Núm. 0040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nsifica Toluca rehabilitación de calles a través del bache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>En las calles de las delegaciones: Sánchez, San Cayetano Morelos, San Buenaventura y San Pedro Totoltepe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oluca, Estado de México, miércoles 16 de enero de 2019.-</w:t>
      </w:r>
      <w:r>
        <w:rPr>
          <w:rFonts w:cs="Arial" w:ascii="Arial" w:hAnsi="Arial"/>
        </w:rPr>
        <w:t xml:space="preserve"> Como parte del Programa de Emergencia de Bacheo y Repavimentación, cuadrillas de la Dirección de Desarrollo Urbano y Obra Pública realizaron trabajos de rehabilitación en calles y avenidas de la capital, cuyo objetivo es recuperar la movilidad urbana y garantizar a la población su traslado de forma segura y ópti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a de las cuadrillas realizó labores de bacheo en la calle Tenancingo, en el tramo comprendido entre la calle Gómez del Villar y Quintana Roo, delegación Sánchez; en tanto, otro grupo hizo lo propio en la calle Independencia, que conecta las delegaciones de San Cayetano Morelos y Tlachaloya Primera Sección, ubicadas en la zona norte del munici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tro frente inició trabajos en la calle Texcoco, en el tramo comprendido entre Paseo Matlatzincas y la calle 18 de Marzo, colonia Electricistas Locales, así como en avenida Alpinismo y calle Guadalupe, en San Buenaventura. Los trabajos consistieron en el corte del área dañada, limpieza, riego de liga y vaciado de la mezcla asfál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otro grupo de trabajadores municipales llevó a cabo el retiro del pavimento dañado de la calle Agustín Millán, en el tramo comprendido del Boulevard Aeropuerto a la calle Centenario, en la delegación de San Pedro Totoltepec, uno de los accesos principales y más importantes que conecta con las zonas industriales y el Aeropuerto Internacional de la Ciudad de Tolu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 de Fo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oluca, México.-</w:t>
      </w:r>
      <w:r>
        <w:rPr>
          <w:rFonts w:cs="Arial" w:ascii="Arial" w:hAnsi="Arial"/>
        </w:rPr>
        <w:t xml:space="preserve"> Los trabajos de bacheo de calles y vialidades en el municipio de Toluca, registran avances significativos a pocos días del inicio de la presente administración, cuyo compromiso es recuperar la movilidad urbana y el traslado seguro de miles de habitantes de la cap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39:00Z</dcterms:created>
  <dc:creator>Usr</dc:creator>
  <dc:description/>
  <cp:keywords/>
  <dc:language>en-US</dc:language>
  <cp:lastModifiedBy>HP</cp:lastModifiedBy>
  <dcterms:modified xsi:type="dcterms:W3CDTF">2019-01-17T00:51:00Z</dcterms:modified>
  <cp:revision>3</cp:revision>
  <dc:subject/>
  <dc:title/>
</cp:coreProperties>
</file>