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Comunicado Núm. 0042 /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a Toluca en el embellecimiento de espacios públic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 tareas están a cargo de personal de la Dirección de Servicios Públicos y el Organismo Agua y Saneami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oluca, Estado de México, jueves 17 de enero de 2019.-</w:t>
      </w:r>
      <w:r>
        <w:rPr>
          <w:rFonts w:cs="Arial" w:ascii="Arial" w:hAnsi="Arial"/>
          <w:sz w:val="24"/>
          <w:szCs w:val="24"/>
        </w:rPr>
        <w:t xml:space="preserve"> Como parte de los trabajos emprendidos por el gobierno municipal de Toluca, encabezado por el alcalde Juan Rodolfo Sánchez Gómez, personal de la Dirección General de Servicios Públicos y del Organismo Agua y Saneamiento trabajan en el embellecimiento de los espacios públicos ubicados en el primer cuadro de la cap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rabajadores del Departamento de Limpieza realizaron labores nocturnas de lavado de banquetas y paredes de la avenida Benito Juárez, en el tramo comprendido de Sebastián Lerdo de Tejada a Instituto Literario. Como parte de las medidas a favor del medio ambiente, los trabajos de limpieza se llevaron a cabo con jabón biodegradable y agua tratada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tra cuadrilla de la Dirección de Servicios Públicos procedió a la rehabilitación y limpieza de rejillas ubicadas en las plazas Ángel María Garibay y de los Mártires, a fin de mejorar su imagen y funcional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o que respecta a la Plaza Fray Andrés de Castro, se llevaron a cabo tareas de limpieza y retiro de residuos sólidos por parte del personal de barrido manual, con el propósito de contar con espacios que contribuyan al embellecimiento de la cap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a misma forma, servidores públicos del Organismo Agua y Saneamiento de Toluca efectuaron la limpieza y desazolve de descargas domiciliarias de cinco registros sanitarios y un pozo de visita en la avenida José María Morelos esquina con Josefa Ortiz de Domínguez, en el Centro Histórico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tra parte, personal adscrito a la Dirección General de Servicios Públicos con apoyo de camiones realizó el retiro de residuos sólidos y limpieza en las instalaciones del Rastro Municipal para prevenir focos de infección y proliferación de fauna nociv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 de Fo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luca, México.- </w:t>
      </w:r>
      <w:r>
        <w:rPr>
          <w:rFonts w:cs="Arial" w:ascii="Arial" w:hAnsi="Arial"/>
          <w:sz w:val="24"/>
          <w:szCs w:val="24"/>
        </w:rPr>
        <w:t>Como parte de los trabajos emprendidos por el gobierno municipal de Toluca, encabezado por el alcalde Juan Rodolfo Sánchez Gómez, personal de la Dirección General de Servicios Públicos y del Organismo Agua y Saneamiento trabajan en el embellecimiento de los espacios públicos ubicados en el primer cuadro de la cap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51:00Z</dcterms:created>
  <dc:creator>Usr</dc:creator>
  <dc:description/>
  <cp:keywords/>
  <dc:language>en-US</dc:language>
  <cp:lastModifiedBy>HP</cp:lastModifiedBy>
  <dcterms:modified xsi:type="dcterms:W3CDTF">2019-01-17T19:40:00Z</dcterms:modified>
  <cp:revision>15</cp:revision>
  <dc:subject/>
  <dc:title/>
</cp:coreProperties>
</file>