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Comunicado Núm. 0044/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ician trabajos para la repavimentación de la calle Quintana Ro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18"/>
        </w:rPr>
        <w:t>Comprenden una superficie de 6 mil 327 m,</w:t>
      </w:r>
      <w:r>
        <w:rPr>
          <w:rFonts w:cs="Arial" w:ascii="Arial" w:hAnsi="Arial"/>
          <w:i/>
          <w:sz w:val="18"/>
          <w:vertAlign w:val="superscript"/>
        </w:rPr>
        <w:t xml:space="preserve">2 </w:t>
      </w:r>
      <w:r>
        <w:rPr>
          <w:rFonts w:cs="Arial" w:ascii="Arial" w:hAnsi="Arial"/>
          <w:i/>
          <w:sz w:val="18"/>
        </w:rPr>
        <w:t>de Paseo Tollocan a Venustiano Carranz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luca, Estado de México, jueves 17 de enero de 2019.-</w:t>
      </w:r>
      <w:r>
        <w:rPr>
          <w:rFonts w:cs="Arial" w:ascii="Arial" w:hAnsi="Arial"/>
        </w:rPr>
        <w:t xml:space="preserve"> Como parte del Programa de Emergencia de Bacheo y Repavimentación (PEBR) este jueves iniciaron, en una primera etapa, los trabajos de repavimentación de una superficie de 6 mil 327 metros cuadrados de la calle Quintana Roo, en el tramo comprendido de Paseo Tollocan a Venustiano Carranza, en la colonia Colón y Ciprés, delegación Coló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trabajos a realizarse en 703 metros de longitud por nueve de ancho, iniciaron con el fresado y barrido de las calles para posteriormente llevar a cabo el riego de liga, el tendido de la mezcla asfáltica en caliente y la compactación de la misma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26:00Z</dcterms:created>
  <dc:creator>Usr</dc:creator>
  <dc:description/>
  <cp:keywords/>
  <dc:language>en-US</dc:language>
  <cp:lastModifiedBy>HP</cp:lastModifiedBy>
  <dcterms:modified xsi:type="dcterms:W3CDTF">2019-01-17T23:16:00Z</dcterms:modified>
  <cp:revision>3</cp:revision>
  <dc:subject/>
  <dc:title/>
</cp:coreProperties>
</file>