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Núm.0048 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ita Toluca a la Ruta Paseo Colón,  todos los doming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Toluca, Estado de México, viernes 18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e enero 2019.-</w:t>
      </w:r>
      <w:r>
        <w:rPr>
          <w:rFonts w:cs="Arial" w:ascii="Arial" w:hAnsi="Arial"/>
          <w:shd w:fill="FFFFFF" w:val="clear"/>
        </w:rPr>
        <w:t xml:space="preserve"> El gobierno municipal de Toluca, a través del Instituto Municipal de Cultura Física y Deporte, invita a la población a participar en la Ruta Paseo Colón, todos los domingos a partir de la 8:30 horas, donde los asistentes podrán caminar, trotar, correr, andar en bicicleta e incluso llevar a sus mascotas, disfrutando de la ciudad en un ambiente seguro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Todas las actividades son gratuitas y tienen la finalidad de fomentar la convivencia familiar, el sano esparcimiento así como el impulso del deporte. Habrá préstamo gratuito de bicicletas, seguridad vial, atención médica y puntos de hidratación.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22:00Z</dcterms:created>
  <dc:creator>Usr</dc:creator>
  <dc:description/>
  <cp:keywords/>
  <dc:language>en-US</dc:language>
  <cp:lastModifiedBy>HP</cp:lastModifiedBy>
  <dcterms:modified xsi:type="dcterms:W3CDTF">2019-01-18T22:33:00Z</dcterms:modified>
  <cp:revision>17</cp:revision>
  <dc:subject/>
  <dc:title/>
</cp:coreProperties>
</file>