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do Núm. 0049/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talecerá CEA Toluca contenidos de sus cursos y taller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oluca, Estado de México, sábado 19 de enero 2019.-</w:t>
      </w:r>
      <w:r>
        <w:rPr>
          <w:rFonts w:cs="Arial" w:ascii="Arial" w:hAnsi="Arial"/>
          <w:sz w:val="24"/>
          <w:szCs w:val="24"/>
          <w:shd w:fill="FFFFFF" w:val="clear"/>
        </w:rPr>
        <w:t xml:space="preserve"> Durante la administración 2019-2021 la Dirección General de Medio Ambiente, a través del Centro de Educación Ambiental de Toluca (CEA), orientará sus esfuerzos a lograr una estrecha vinculación con organizaciones ambientalistas e instituciones educativas públicas y privadas; además fortalecerá y actualizará su información y fomentará la cultura ambiental, explicó su titular, Paulina Hinojosa Torres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Uno de los grandes objetivos del CEA es llevar a cabo una campaña intensiva que cubra todo el territorio municipal, en especial la zona norte, para crear conciencia ambiental, por lo que aumentará el número de talleres, pláticas y jornadas sobre temas como ecotecnias, animales en extinción, separación de residuos, alimentos sustentables y energías renovables, entre otros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La funcionaria municipal detalló que el Centro coordinará la ejecución del Plan Municipal de Acción Climática (PACMUN), porque es la autoridad local y tiene incidencia relevante en el rubro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simismo, se dará continuidad a la reforestación en el Área de Protección de Flora y Fauna Nevado de Toluca, y se tendrá participación en las sesiones del Consejo Municipal de Protección a la Biodiversidad y Desarrollo Sostenible (</w:t>
      </w:r>
      <w:r>
        <w:rPr>
          <w:rFonts w:cs="Arial" w:ascii="Arial" w:hAnsi="Arial"/>
          <w:sz w:val="24"/>
          <w:szCs w:val="24"/>
        </w:rPr>
        <w:t>COMPROBIDES</w:t>
      </w:r>
      <w:r>
        <w:rPr>
          <w:rFonts w:cs="Arial" w:ascii="Arial" w:hAnsi="Arial"/>
          <w:sz w:val="24"/>
          <w:szCs w:val="24"/>
          <w:shd w:fill="FFFFFF" w:val="clear"/>
        </w:rPr>
        <w:t xml:space="preserve">)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ie de fot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Toluca, México.- </w:t>
      </w:r>
      <w:r>
        <w:rPr>
          <w:rFonts w:cs="Arial" w:ascii="Arial" w:hAnsi="Arial"/>
          <w:sz w:val="24"/>
          <w:szCs w:val="24"/>
          <w:shd w:fill="FFFFFF" w:val="clear"/>
        </w:rPr>
        <w:t xml:space="preserve">Durante la administración 2019-2021 la Dirección General de Medio Ambiente, a través del Centro de Educación Ambiental de Toluca (CEA), orientará sus esfuerzos a lograr una estrecha vinculación con organizaciones ambientalistas e instituciones educativas públicas y privadas; además fortalecerá y actualizará su información y fomentará la cultura ambiental, explicó su titular, Paulina Hinojosa Torres. 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9:06:00Z</dcterms:created>
  <dc:creator>Usr</dc:creator>
  <dc:description/>
  <cp:keywords/>
  <dc:language>en-US</dc:language>
  <cp:lastModifiedBy>MAQUINA-2</cp:lastModifiedBy>
  <dcterms:modified xsi:type="dcterms:W3CDTF">2019-01-19T19:09:00Z</dcterms:modified>
  <cp:revision>8</cp:revision>
  <dc:subject/>
  <dc:title/>
</cp:coreProperties>
</file>