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Comunicado Núm. 0053/201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nzan trabajos permanentes de repavimentación en vialidades de Tolu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 Andrés Quintana Roo y Venustiano Carranza, delegación Morelo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>Suman una superficie de 10 mil 867.12 metros cuadrado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luca, Estado de México, lunes 21 de enero de 2019.-</w:t>
      </w:r>
      <w:r>
        <w:rPr>
          <w:rFonts w:cs="Arial" w:ascii="Arial" w:hAnsi="Arial"/>
          <w:sz w:val="24"/>
          <w:szCs w:val="24"/>
        </w:rPr>
        <w:t xml:space="preserve"> Como parte del Programa Permanente de Bacheo y Reencarpetado, el gobierno municipal de Toluca trabaja en la recuperación de vialidades y avenidas con mayor afluencia vehicular. Este lunes la Dirección de Desarrollo Urbano y Obra Pública informó que avanzan los trabajos de repavimentación de 10 mil 867.12 metros cuadrados en las calles Andrés Quintana Roo y Venustiano Carranza, delegación Morelos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Las obras se han intensificado en 6 mil 327 metros cuadrados de la avenida Andrés Quintana Roo, en el tramo comprendido de Paseo Tollocan a Venustiano Carranza, colonia Morelos Segunda Sección, donde se realizó el fresado y tendido de la mezcla asfáltica en caliente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Los trabajos mejoran la movilidad en esa parte de la ciudad en una de las vialidades más transitadas, pues converge a una zona comercial importante. “Por fin se están acordando de nuestra ciudad y que merecemos algo, que es la capital del estado. Felicito a la nueva administración por realizar una labor que en tres años no se había podido hacer y ahora demuestran con hechos que se puede llevar a cabo rápido”, expresó Roberto Rayón Villegas, vecino de esta zona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simismo, la Dirección de Desarrollo Urbano y Obra Pública dio a conocer que se trabaja en la repavimentación de 4 mil 540.12 metros cuadrados de la avenida Venustiano Carranza, en el tramo comprendido de Paseo Vicente Guerrero a José Luis Álamo, en la colonia Morelos Primera Sección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trabajos incluyeron fresado, barrido de las calles, riego de liga, tendido de la mezcla asfáltica en caliente y finalmente la compactación de la misma. De manera complementaria se realizan trabajos de señalización de la vialidad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e de Fo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Toluca, México.-</w:t>
      </w:r>
      <w:r>
        <w:rPr>
          <w:rFonts w:cs="Arial" w:ascii="Arial" w:hAnsi="Arial"/>
          <w:sz w:val="24"/>
          <w:szCs w:val="24"/>
        </w:rPr>
        <w:t xml:space="preserve"> Como parte del Programa Permanente de Bacheo y Reencarpetado, el gobierno municipal trabaja en la recuperación de vialidades y avenidas con mayor afluencia vehicular, por lo que este lunes la Dirección de Desarrollo Urbano y Obra Pública dio a conocer que avanzan los trabajos de repavimentación de 10 mil 867.12 metros cuadrados en las calles Andrés Quintana Roo y Venustiano Carranza, ambas en la delegación Morel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3:24:00Z</dcterms:created>
  <dc:creator>Usr</dc:creator>
  <dc:description/>
  <cp:keywords/>
  <dc:language>en-US</dc:language>
  <cp:lastModifiedBy>HP</cp:lastModifiedBy>
  <dcterms:modified xsi:type="dcterms:W3CDTF">2019-01-21T23:50:00Z</dcterms:modified>
  <cp:revision>10</cp:revision>
  <dc:subject/>
  <dc:title/>
</cp:coreProperties>
</file>