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do Núm.0054 /201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El alcalde Juan Rodolfo Sánchez toma protesta a integrantes del Consejo Directivo del OAy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</w:rPr>
        <w:t>Se suman representantes de los sectores industrial, social, comercial y del Programa Hidráulico del Edoméx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Toluca, Estado de México, martes 22 de enero de 2019.-</w:t>
      </w:r>
      <w:r>
        <w:rPr>
          <w:rFonts w:cs="Arial" w:ascii="Arial" w:hAnsi="Arial"/>
          <w:sz w:val="24"/>
          <w:szCs w:val="24"/>
        </w:rPr>
        <w:t xml:space="preserve"> El presidente municipal de Toluca, Juan Rodolfo Sánchez Gómez, tomó protesta a los miembros del Consejo Directivo del Organismo Agua y Saneamiento de Toluca (OAyST), cuya creación forma parte de la reestructuración de éste, tras 18 años de permanecer el mismo esquema operativ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n la primera sesión de trabajo del Consejo, el director general del Organismo, Fernando Álvarez Malo Prada, fue designado Secretario y la tercera regidora, Concepción Heidi García Alcántara, representante del Ayuntamiento de Toluc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mo vocales fungirán Ricardo Álvarez Herrera, José Juan Pablo Arellano Aguilar, Pablo García García y Raúl Chaparro Valdés, quienes representan a los sectores industrial, social, comercial y el Programa Hidráulico del Estado de México, respectivamente. En calidad de presidente de la Comisión Técnica del Agua e invitado quedó Francisco Javier Escamilla Hernández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abe destacar que la conformación del Consejo Directivo del OAyST responde al propósito de la nueva administración, que encabeza Juan Rodolfo Sánchez Gómez, de llevar a cabo una profunda transformación que lleve al Organismo a ser eficiente en el abasto de agua potable y en el manejo de los desechos, garantizando su eficiencia para las próximas generacion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la sesión de trabajo, el Consejo Directivo ratificó la autorización de las tarifas públicas vigentes para este año, aprobadas en sesión previa del Organismo en noviembre de 2018, y las especificaciones técnicas para la instalación de los medidores de agua, las cuales ya habían sido publicadas en la Gaceta de Gobierno del pasado 14 de diciembr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simismo, ratificaron las bonificaciones especiales a pensionados, jubilados, huérfanos menores de 18 años, personas con discapacidad, adultos mayores, viudas o viudos, madres solteras sin ingresos fijos y personas cuya percepción diaria no rebase los tres salarios mínimos vigentes en 2019, así como las relativas al pago anual anticipado por derechos de agua potable, alcantarillado y recepción de caudales de aguas residual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otro punto del orden del día, confirmaron el descuento de 50 por ciento en suministro de agua, drenaje y alcantarillado en zonas con servicio intermit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ie de Fot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luca, México.-</w:t>
      </w:r>
      <w:r>
        <w:rPr>
          <w:rFonts w:cs="Arial" w:ascii="Arial" w:hAnsi="Arial"/>
          <w:sz w:val="24"/>
          <w:szCs w:val="24"/>
        </w:rPr>
        <w:t xml:space="preserve"> El presidente municipal de Toluca, Juan Rodolfo Sánchez Gómez, tomó protesta a los miembros del Consejo Directivo del Organismo Agua y Saneamiento de Toluca (OAyST), cuya creación forma parte de la reestructuración de éste tras 18 años de permanecer el mismo esquema operativ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21:00Z</dcterms:created>
  <dc:creator>Usr</dc:creator>
  <dc:description/>
  <cp:keywords/>
  <dc:language>en-US</dc:language>
  <cp:lastModifiedBy>HP</cp:lastModifiedBy>
  <dcterms:modified xsi:type="dcterms:W3CDTF">2019-01-22T17:20:00Z</dcterms:modified>
  <cp:revision>16</cp:revision>
  <dc:subject/>
  <dc:title/>
</cp:coreProperties>
</file>