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Núm. 0056/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nde Toluca tareas para la recuperación de espacios públic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oluca, Estado de México, martes 22 de enero 2019.-</w:t>
      </w:r>
      <w:r>
        <w:rPr>
          <w:rFonts w:cs="Arial" w:ascii="Arial" w:hAnsi="Arial"/>
          <w:sz w:val="24"/>
          <w:szCs w:val="24"/>
          <w:shd w:fill="FFFFFF" w:val="clear"/>
        </w:rPr>
        <w:t xml:space="preserve"> Como parte  de las tareas de recuperación de espacios públicos puestas en marcha por la presente administración municipal, inició  el embellecimiento de la zona sur-poniente de la capital, a través de trabajos de mantenimiento del camellón Jesús Reyes Heroles, de Solidaridad Las Torres a Eduardo Monroy, delegación San Buenaventu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El objetivo de las autoridades locales es mejorar la imagen urbana tanto de accesos como de salidas de Toluca, mediante trabajos de conservación de parques, jardines y camellones, así como el retiro de contaminación visual del arbolado e infraestructura urban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 mejoramiento y limpieza de áreas verdes que realiza personal de la Dirección General de Medio Ambiente, comprende la poda de pasto, retiro de material (escombro, basura) y de maleza en los espacios donde se ubican plantas de ornato, poda del arbolado a fin de brindar seguridad visual a los peatones y riego de la zon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cuerdo con la dependencia estas tareas se replicarán en los próximos días en el Parque Matlatzincas-El Calvario, el Jardín Ojo de Agua, delegación San Felipe Tlamimilolpan, y en el camellón, zonas verdes y arbolado urbano en el perímetro de Ciudad Universitaria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mantenimiento de áreas verdes se  proyecta dar  una mejor imagen de las entradas y salidas de Toluca, que en la práctica son la primera impresión de quienes visitan o recorren la capit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ie de foto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Toluca, México.- </w:t>
      </w:r>
      <w:r>
        <w:rPr>
          <w:rFonts w:cs="Arial" w:ascii="Arial" w:hAnsi="Arial"/>
          <w:sz w:val="24"/>
          <w:szCs w:val="24"/>
          <w:shd w:fill="FFFFFF" w:val="clear"/>
        </w:rPr>
        <w:t>Resultado de las tareas de recuperación de espacios públicos puestas en marcha por la presente administración municipal, iniciaron acciones para el embellecimiento de la zona sur-poniente de la capital, a través de trabajos de mantenimiento del camellón Jesús Reyes Heroles, de Solidaridad Las Torres a Eduardo Monroy, delegación San Buenaven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2:26:00Z</dcterms:created>
  <dc:creator>Usr</dc:creator>
  <dc:description/>
  <dc:language>en-US</dc:language>
  <cp:lastModifiedBy>HP</cp:lastModifiedBy>
  <dcterms:modified xsi:type="dcterms:W3CDTF">2019-01-22T22:26:00Z</dcterms:modified>
  <cp:revision>2</cp:revision>
  <dc:subject/>
  <dc:title/>
</cp:coreProperties>
</file>