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7d3ca44dmsonormal"/>
        <w:shd w:fill="FFFFFF" w:val="clear"/>
        <w:spacing w:before="0" w:after="280"/>
        <w:jc w:val="right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Comunicado Núm. 0058/2019</w:t>
      </w:r>
    </w:p>
    <w:p>
      <w:pPr>
        <w:pStyle w:val="Ydp7d3ca44dmsonormal"/>
        <w:shd w:fill="FFFFFF" w:val="clear"/>
        <w:spacing w:before="28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Ydp7d3ca44dmsonormal"/>
        <w:shd w:fill="FFFFFF" w:val="clear"/>
        <w:spacing w:before="28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Exhortan autoridades a reciclar árboles de navidad “Para seguir dando vida”</w:t>
      </w:r>
    </w:p>
    <w:p>
      <w:pPr>
        <w:pStyle w:val="Ydp7d3ca44dmsonormal"/>
        <w:shd w:fill="FFFFFF" w:val="clear"/>
        <w:spacing w:before="28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Ydp7d3ca44dmsolistparagraph"/>
        <w:shd w:fill="FFFFFF" w:val="clear"/>
        <w:spacing w:before="28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i/>
          <w:iCs/>
          <w:color w:val="000000"/>
        </w:rPr>
        <w:t>Hasta el momento se han recogido en la capital 370 árboles</w:t>
      </w:r>
    </w:p>
    <w:p>
      <w:pPr>
        <w:pStyle w:val="Ydp7d3ca44dmsolistparagraph"/>
        <w:shd w:fill="FFFFFF" w:val="clear"/>
        <w:spacing w:before="28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i/>
          <w:iCs/>
          <w:color w:val="000000"/>
        </w:rPr>
        <w:t>Se habilitaron 13 centros de acopio que funcionan de lunes a viernes</w:t>
      </w:r>
    </w:p>
    <w:p>
      <w:pPr>
        <w:pStyle w:val="Ydp7d3ca44dmsolistparagraph"/>
        <w:shd w:fill="FFFFFF" w:val="clear"/>
        <w:spacing w:before="0" w:after="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Ydp7d3ca44dmsonormal"/>
        <w:shd w:fill="FFFFFF" w:val="clear"/>
        <w:spacing w:lineRule="atLeast" w:line="360" w:before="28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Toluca, Estado de México, miércoles 23 de enero de 2019.-</w:t>
      </w:r>
      <w:r>
        <w:rPr>
          <w:rFonts w:cs="Arial" w:ascii="Arial" w:hAnsi="Arial"/>
          <w:color w:val="000000"/>
        </w:rPr>
        <w:t> A dos semanas de haber puesto en marcha la campaña de recolección de árboles de navidad “Para seguir dando vida”, el gobierno municipal de Toluca dio a conocer que hasta el momento se han recolectado 370 árboles, por lo que exhorta a la población a acudir a alguno de los 13 centros de acopio para el depósito de los mismos.  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Los ejemplares se estarán recibiendo de manera gratuita hasta el próximo 28 de febrero en los siguientes sitios: Mercado Morelos, en la calle José Luis Álamo, colonia Morelos Primera Sección; en el centro comercial Walmart terminal, en Prolongación 5 de Mayo, colonia Progreso; en el Súper Kompras de Pino Suárez Sur esquina Plan de Ayala, colonia La Magdalena, de lunes a viernes en un horario de 9:00 a 18:00 horas.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En el mismo horario la población puede acudir al Súper Kompras ubicado en la calle Fidel Velázquez esquina Nezahualcóyotl, Barrio San Sebastián; en Súper Kompras San Buenaventura, en la calle San Juan esquina Paseo Universidad, en Plazas de San Buenaventura, y en Comercial Mexicana de avenida Adolfo López Mateos, en colonia Miguel Hidalgo y Corralitos.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De acuerdo con la Dirección de Servicios Públicos, la finalidad es que al término de su vida útil los arbolitos sirvan para elaborar composta y nutrir nuevas plantaciones, además se puede reutilizar la madera para crear artesanías y fortalecer la participación social para la conservación y desarrollo de los recursos forestales.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Otros centros de acopio se ubican en la colonia Independencia, en la calle Valladolid entre 20 de Noviembre y Acatempan, así como en La Mora, en Circuito Adolfo López Mateos esquina Adolfo López Mateos, de lunes a viernes en un horario de 8:00 a 17:00 horas.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 el Fraccionamiento La Galia, en San Pedro Totoltepec; en la calle Flipe Chávez, en El Cerrillo Vista Hermosa, atrás de la subdelegación y en la explanada de la subdelegación de Santa María Zozoquipan, con un horario de lunes a viernes de 9:00 a 18:00 horas.</w:t>
      </w:r>
    </w:p>
    <w:p>
      <w:pPr>
        <w:pStyle w:val="Ydp7d3ca44dmsonormal"/>
        <w:shd w:fill="FFFFFF" w:val="clear"/>
        <w:spacing w:lineRule="atLeast" w:line="360" w:before="280" w:after="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Asimismo, la población puede acudir a los centros de acopio ubicados en el Parque Matlatzincas, mejor conocido como El Calvario, ubicado en Horacio Zúñiga esquina con Quintana Roo, y en Sauces V, en Paseo de las Palmas, entre Hacienda de Enmedio y Hacienda Axapusco. Para mayor información el gobierno local pone a disposición de la población el número telefónico 2 13 12 10.</w:t>
      </w:r>
    </w:p>
    <w:p>
      <w:pPr>
        <w:pStyle w:val="Ydp7d3ca44dmsonormal"/>
        <w:shd w:fill="FFFFFF" w:val="clear"/>
        <w:spacing w:lineRule="atLeast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dp7d3ca44dmsonormal"/>
        <w:shd w:fill="FFFFFF" w:val="clear"/>
        <w:spacing w:before="28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Pie de Foto:</w:t>
      </w:r>
    </w:p>
    <w:p>
      <w:pPr>
        <w:pStyle w:val="Ydp7d3ca44dmsonormal"/>
        <w:shd w:fill="FFFFFF" w:val="clear"/>
        <w:spacing w:before="28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color w:val="000000"/>
        </w:rPr>
        <w:t>Toluca, México.-</w:t>
      </w:r>
      <w:r>
        <w:rPr>
          <w:rFonts w:cs="Arial" w:ascii="Arial" w:hAnsi="Arial"/>
          <w:color w:val="000000"/>
        </w:rPr>
        <w:t> A dos semanas de haber puesto en marcha la campaña de recolección de árboles de navidad “Para seguir dando vida”, el gobierno municipal de Toluca dio a conocer que a la fecha se han acopiado 370 árboles, por lo que exhorta a la población a acudir a alguno de los 13 centros de acopio para el depósito de los mismos.  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Ydp7d3ca44dmsonormal">
    <w:name w:val="ydp7d3ca44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7d3ca44dmsolistparagraph">
    <w:name w:val="ydp7d3ca44d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1:00Z</dcterms:created>
  <dc:creator>Usr</dc:creator>
  <dc:description/>
  <cp:keywords/>
  <dc:language>en-US</dc:language>
  <cp:lastModifiedBy>HP</cp:lastModifiedBy>
  <dcterms:modified xsi:type="dcterms:W3CDTF">2019-01-23T18:37:00Z</dcterms:modified>
  <cp:revision>7</cp:revision>
  <dc:subject/>
  <dc:title/>
</cp:coreProperties>
</file>