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928400873msonormal"/>
        <w:shd w:fill="FFFFFF" w:val="clear"/>
        <w:spacing w:lineRule="atLeast" w:line="253" w:before="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omunicado Núm. 0064/2019</w:t>
      </w:r>
    </w:p>
    <w:p>
      <w:pPr>
        <w:pStyle w:val="Yiv9928400873msonormal"/>
        <w:shd w:fill="FFFFFF" w:val="clear"/>
        <w:spacing w:lineRule="atLeast" w:line="253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iciará Ayuntamiento de Toluca un municipio más ordenado y seguro</w:t>
      </w:r>
    </w:p>
    <w:p>
      <w:pPr>
        <w:pStyle w:val="Yiv9928400873gmailmsolistparagraph"/>
        <w:shd w:fill="FFFFFF" w:val="clear"/>
        <w:spacing w:lineRule="atLeast" w:line="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  </w:t>
      </w:r>
      <w:r>
        <w:rPr>
          <w:rFonts w:cs="Arial" w:ascii="Arial" w:hAnsi="Arial"/>
          <w:i/>
          <w:iCs/>
          <w:sz w:val="22"/>
          <w:szCs w:val="22"/>
        </w:rPr>
        <w:t>Preside Juan Rodolfo Sánchez Comisión de Gobernación, Seguridad Pública y Tránsito, Protección Civil</w:t>
      </w:r>
    </w:p>
    <w:p>
      <w:pPr>
        <w:pStyle w:val="Yiv9928400873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Toluca, Estado de México, jueves 24 de enero de 2019.-</w:t>
      </w:r>
      <w:r>
        <w:rPr>
          <w:rFonts w:cs="Arial" w:ascii="Arial" w:hAnsi="Arial"/>
        </w:rPr>
        <w:t> Que Toluca sea un municipio más ordenado y seguro es lo que se busca con la instalación de la Comisión de Gobernación, Seguridad Pública y Tránsito, Protección Civil, que preside el alcalde Juan Rodolfo Sánchez Gómez, como muestra de su compromiso con la ciudadanía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esión de instalación se otorgó plena legitimidad y formalidad a esta Comisión permanente, que buscará crear propuestas, acciones y estrategias a favor de las familias toluqueñas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demás, será “responsable de estudiar, examinar y proponer al Ayuntamiento los acuerdos, acciones o normas tendientes a mejorar la administración pública municipal”, explicó el edil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Sánchez Gómez subrayó que la Comisión se encargará de vigilar, reportar e informar al Cabildo el cumplimiento de las disposiciones y acuerdos que dicte el máximo órgano colegiado, así como el cumplimiento del Bando Municipal de Toluca y el Código Reglamentario Municipal.</w:t>
      </w:r>
    </w:p>
    <w:p>
      <w:pPr>
        <w:pStyle w:val="Yiv9928400873mso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sta Comisión está integrada por la primera síndica Alma América Rivera Tavizón, como secretaria, y Geciel Mendoza Flores, Marlet Esthefanía Rodea Díaz y Concepción Heidi Alcántara, décimo primer, décima y tercera regidora, respectivamente, como vocales.</w:t>
      </w:r>
    </w:p>
    <w:p>
      <w:pPr>
        <w:pStyle w:val="Yiv9928400873mso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La instalación se llevó a cabo de acuerdo con lo dispuesto por los artículos 64 fracción I, 65, 66 y 69 de la Ley Orgánica Municipal del Estado de México y los artículos 2.28 al 2.35 del Código Reglamentario Municipal de Toluca en vigor.</w:t>
      </w:r>
    </w:p>
    <w:p>
      <w:pPr>
        <w:pStyle w:val="Yiv9928400873msonormal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9928400873msonormal"/>
        <w:shd w:fill="FFFFFF" w:val="clear"/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Yiv9928400873msonormal"/>
        <w:shd w:fill="FFFFFF" w:val="clear"/>
        <w:spacing w:lineRule="atLeast" w:line="330" w:before="0" w:after="0"/>
        <w:jc w:val="both"/>
        <w:rPr/>
      </w:pPr>
      <w:r>
        <w:rPr>
          <w:rFonts w:cs="Arial" w:ascii="Arial" w:hAnsi="Arial"/>
          <w:b/>
          <w:bCs/>
        </w:rPr>
        <w:t>Toluca, Estado de México.- </w:t>
      </w:r>
      <w:r>
        <w:rPr>
          <w:rFonts w:cs="Arial" w:ascii="Arial" w:hAnsi="Arial"/>
        </w:rPr>
        <w:t>Que Toluca sea un municipio más ordenado y seguro es lo que se busca con la instalación de la Comisión de Gobernación, Seguridad Pública y Tránsito, Protección Civil, que preside el alcalde Juan Rodolfo Sánchez Gómez, como muestra de su compromiso con la ciudadan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Yiv9928400873msonormal">
    <w:name w:val="yiv99284008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928400873gmailmsolistparagraph">
    <w:name w:val="yiv992840087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03:00Z</dcterms:created>
  <dc:creator>Usr</dc:creator>
  <dc:description/>
  <cp:keywords/>
  <dc:language>en-US</dc:language>
  <cp:lastModifiedBy>HP</cp:lastModifiedBy>
  <dcterms:modified xsi:type="dcterms:W3CDTF">2019-01-24T23:13:00Z</dcterms:modified>
  <cp:revision>5</cp:revision>
  <dc:subject/>
  <dc:title/>
</cp:coreProperties>
</file>