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928400873msonormal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Núm. 0065/2019</w:t>
      </w:r>
    </w:p>
    <w:p>
      <w:pPr>
        <w:pStyle w:val="Yiv9928400873msonormal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9928400873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 impulsará en Toluca un crecimiento armónico y una planeación estratégica</w:t>
      </w:r>
    </w:p>
    <w:p>
      <w:pPr>
        <w:pStyle w:val="Yiv9928400873gmailmsolistparagraph"/>
        <w:shd w:fill="FFFFFF" w:val="clear"/>
        <w:spacing w:before="28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·         </w:t>
      </w:r>
      <w:r>
        <w:rPr>
          <w:rFonts w:cs="Arial" w:ascii="Arial" w:hAnsi="Arial"/>
          <w:i/>
          <w:iCs/>
          <w:sz w:val="22"/>
          <w:szCs w:val="22"/>
        </w:rPr>
        <w:t>Se llevó a cabo la instalación de la Comisión de Planeación para el Desarrollo.</w:t>
      </w:r>
    </w:p>
    <w:p>
      <w:pPr>
        <w:pStyle w:val="Yiv9928400873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Yiv9928400873mso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Toluca, Estado de México, jueves 24 de enero de 2019.-</w:t>
      </w:r>
      <w:r>
        <w:rPr>
          <w:rFonts w:cs="Arial" w:ascii="Arial" w:hAnsi="Arial"/>
        </w:rPr>
        <w:t> Con la instalación de la Comisión de Planeación para el Desarrollo se impulsará en Toluca un crecimiento armónico,  desarrollo ordenado y  planeación estratégica, que contribuirán a elevar la calidad de vida de los toluqueños.</w:t>
      </w:r>
    </w:p>
    <w:p>
      <w:pPr>
        <w:pStyle w:val="Yiv9928400873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está integrada por el alcalde Juan Rodolfo Sánchez Gómez, como presidente; la décimo segunda regidora, Nelly Dávila Chagolla, como secretaria, y como vocales la décimo quinta regidora, Paola Jiménez Hernández; la décima, Marlet Esthefanía Rodea Díaz, y la primera regidora, Irma Rodríguez Albarrán.</w:t>
      </w:r>
    </w:p>
    <w:p>
      <w:pPr>
        <w:pStyle w:val="Yiv9928400873mso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l primer edil explicó que este órgano será el encargado de supervisar los esfuerzos y trabajos de la Secretaría Técnica y de otras dependencias municipales, ordenar su ruta de trabajo,  así como  también realizar las acciones necesarias que propicien el bienestar de la población.</w:t>
      </w:r>
    </w:p>
    <w:p>
      <w:pPr>
        <w:pStyle w:val="Yiv9928400873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Comisión también promoverá la participación de los distintos sectores de la sociedad en la formulación, ejecución, seguimiento, evaluación y control de los planes de desarrollo municipal.</w:t>
      </w:r>
    </w:p>
    <w:p>
      <w:pPr>
        <w:pStyle w:val="Yiv9928400873mso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De igual manera, asegurará la congruencia con los planes nacionales y estatales de desarrollo y fortalecerá los vínculos entre los gobiernos federal, estatal y municipal.</w:t>
      </w:r>
    </w:p>
    <w:p>
      <w:pPr>
        <w:pStyle w:val="Yiv9928400873msonormal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Yiv9928400873msonormal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9928400873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Toluca, Estado de México.- </w:t>
      </w:r>
      <w:r>
        <w:rPr>
          <w:rFonts w:cs="Arial" w:ascii="Arial" w:hAnsi="Arial"/>
        </w:rPr>
        <w:t>Con la instalación de la Comisión de Planeación para el Desarrollo, se impulsa en Toluca crecimiento armónico,  desarrollo ordenado y la planeación estratégica que elevarán la calidad de vida de los toluqueños.</w:t>
      </w:r>
    </w:p>
    <w:p>
      <w:pPr>
        <w:pStyle w:val="Yiv9928400873msonormal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Yiv9928400873msonormal">
    <w:name w:val="yiv99284008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928400873gmailmsolistparagraph">
    <w:name w:val="yiv992840087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13:00Z</dcterms:created>
  <dc:creator>Usr</dc:creator>
  <dc:description/>
  <cp:keywords/>
  <dc:language>en-US</dc:language>
  <cp:lastModifiedBy>HP</cp:lastModifiedBy>
  <dcterms:modified xsi:type="dcterms:W3CDTF">2019-01-24T23:21:00Z</dcterms:modified>
  <cp:revision>8</cp:revision>
  <dc:subject/>
  <dc:title/>
</cp:coreProperties>
</file>