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71 /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rece Toluca diversas actividades recreativas en Ruta Col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Toluca, Estado de México, sábado 26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El gobierno municipal de Toluca invita a la población en general a participar todos los domingos en la Ruta Colón, donde las familias podrán disfrutar diversas actividades de recreación dirigidas a los amantes de las bicicletas, el yoga, los patines, las caminatas con sus mascotas. Podrán disfrutar una exhibición de bicicletas antiguas y asistir al taller de pintura “Arte para llevar”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partir de las 8:30 horas inician las actividades en las que se incluyen tiro a gol, mesas de ajedrez, bádminton y para aquellos que quieren aprender a pedalear en bicicleta, hay cursos nivel 1 “Aprendiendo a rodar” para todas las edades, en un horario de 11:00 a 12:00 hora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n coordinación con BicioNarias de Toluca y Fundación Tláloc, a través del Instituto Municipal de Cultura Física y deporte (IMCUFIDET), se brindan diversas actividades gratuitas que permiten el sano esparcimiento de las familias toluqueñas, en uno de los lugares más bellos y con más historia de la capital: el Paseo Colón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drán disfrutar de la exhibición de bicicletas “Vagabundo” del Club de la Cleta Antigua a las 10:30 horas; el taller de pintura será impartido por el artista Julio César Guzmán, y los interesados en participar deben llevar un cartón para realizar su obr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Habrá préstamo gratuito de bicicletas, apoyo mecánico, seguridad vial, atención médica y puntos de hidratación. Si tu perrito te acompaña, no olvides llevar bolsas biodegradables para levantar sus desechos orgánic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 xml:space="preserve">El gobierno municipal de Toluca invita a la población en general a participar todos los domingos en la Ruta Colón, donde las familias podrán disfrutar diversas actividades de recreación dirigidas a los amantes de las bicicletas, el yoga, los patines, las caminatas con sus mascotas. Podrán disfrutar una exhibición de bicicletas antiguas y asistir al taller de pintura “Arte para llevar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4:00Z</dcterms:created>
  <dc:creator>Usr</dc:creator>
  <dc:description/>
  <cp:keywords/>
  <dc:language>en-US</dc:language>
  <cp:lastModifiedBy>Usuario de Microsoft Office</cp:lastModifiedBy>
  <dcterms:modified xsi:type="dcterms:W3CDTF">2019-01-26T20:06:00Z</dcterms:modified>
  <cp:revision>10</cp:revision>
  <dc:subject/>
  <dc:title/>
</cp:coreProperties>
</file>