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Deleita  música jazz en la plaza Fray Andrés de Castr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oluca, Estado de México, viernes 1 de marzo 2019.-</w:t>
      </w:r>
      <w:r>
        <w:rPr>
          <w:rFonts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n “flashmob” de música jazz deleitó en la Plaza Fray Andrés de Castro, actividad que da inicio a los viernes clásicos culturales organizados por la quinta regiduría de Toluca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El grupo Luciana y Radia acompañado por artistas del Conservatorio de Música del Estado de México cautivaron al público, de todas las edades, con melodías como “When the saints go marching in” y “What a wonderful world” del trompetista y cantante estadounidense de jazz, Louis Armstrong, y “Route 66” del pianista y compositor Bobby Troup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ue la batería, trompeta, flauta, piano y el contrabajo los instrumentos que animaron al público a cantar y bailar, además de arrebatar aplausos y sonrisas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 acuerdo con la quinta regidora, Araceli Martínez Gómez, el primer y segundo viernes de cada mes se promoverán las artes y la cultura en diferentes escenarios de la capital, pues dijo la cultura nos acerca y hermana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Pie de foto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Toluca, México.- </w:t>
      </w:r>
      <w:r>
        <w:rPr>
          <w:rFonts w:cs="Arial" w:ascii="Arial" w:hAnsi="Arial"/>
          <w:sz w:val="22"/>
          <w:szCs w:val="22"/>
          <w:shd w:fill="FFFFFF" w:val="clear"/>
        </w:rPr>
        <w:t>Un “flashmob” de música jazz deleitó en la Plaza Fray Andrés de Castro, actividad que da inicio a los viernes clásicos culturales organizados por la quinta regiduría de Toluc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6510</wp:posOffset>
              </wp:positionH>
              <wp:positionV relativeFrom="paragraph">
                <wp:posOffset>62230</wp:posOffset>
              </wp:positionV>
              <wp:extent cx="441579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Cs w:val="40"/>
                            </w:rPr>
                            <w:t>Comunicado Núm. 0217 / 20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pt;height:90.7pt;mso-wrap-distance-left:9.05pt;mso-wrap-distance-right:9.05pt;mso-wrap-distance-top:0pt;mso-wrap-distance-bottom:0pt;margin-top:4.9pt;mso-position-vertical-relative:text;margin-left:10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Cs w:val="40"/>
                      </w:rPr>
                      <w:t>Comunicado Núm. 0217 / 201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27:00Z</dcterms:created>
  <dc:creator>Gustavo Abdel González Hinojosa</dc:creator>
  <dc:description/>
  <cp:keywords/>
  <dc:language>en-US</dc:language>
  <cp:lastModifiedBy>Amy Muñoz</cp:lastModifiedBy>
  <dcterms:modified xsi:type="dcterms:W3CDTF">2019-03-01T20:42:00Z</dcterms:modified>
  <cp:revision>9</cp:revision>
  <dc:subject/>
  <dc:title/>
</cp:coreProperties>
</file>