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808080"/>
        </w:rPr>
        <w:t>Comunicado Núm. 0521/201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/>
      </w:pPr>
      <w:r>
        <w:rPr>
          <w:rFonts w:cs="Arial" w:ascii="Arial" w:hAnsi="Arial"/>
          <w:b/>
        </w:rPr>
        <w:t xml:space="preserve">Convoca Toluca a participar en “Exhibe PyME”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>Toluca, Estado de México, miércoles 22 de mayo de 2019.-</w:t>
      </w:r>
      <w:r>
        <w:rPr>
          <w:rFonts w:cs="Arial" w:ascii="Arial" w:hAnsi="Arial"/>
          <w:shd w:fill="FFFFFF" w:val="clear"/>
        </w:rPr>
        <w:t xml:space="preserve"> El gobierno municipal de Toluca, a través de la Dirección General de Desarrollo Económico, invita a las pequeñas y medianas empresas de la capital a participar en la primera edición “Exhibe PyME”, que se llevará a cabo el 23 de mayo, de 9:00 a 15:00 horas, en la Plaza José María González Arratia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shd w:fill="FFFFFF" w:val="clear"/>
        </w:rPr>
        <w:t>A través de este espacio al menos 80 empresas tendrán la oportunidad de promover sus productos o servicios y promover su desarrollo, para así responder a la dinámica económica actual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shd w:fill="FFFFFF" w:val="clear"/>
        </w:rPr>
        <w:t xml:space="preserve">Los participantes ofrecerán bisutería, accesorios, alimentos, artesanía, plantas, bolsos, ropa, entre otros. Aquellos interesados pueden comunicarse al Departamento de Innovación y Competitividad al número telefónico: 4 02 02 50 para confirmar su participación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shd w:fill="FFFFFF" w:val="clear"/>
        </w:rPr>
        <w:t xml:space="preserve">De esta forma, la administración de la capital reafirma el compromiso con los empresarios y emprendedores toluqueños para fomentar el valor del empleo y autoempleo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Pie de foto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shd w:fill="FFFFFF" w:val="clear"/>
        </w:rPr>
        <w:t xml:space="preserve">Toluca, México.- </w:t>
      </w:r>
      <w:r>
        <w:rPr>
          <w:rFonts w:cs="Arial" w:ascii="Arial" w:hAnsi="Arial"/>
          <w:shd w:fill="FFFFFF" w:val="clear"/>
        </w:rPr>
        <w:t>El gobierno municipal de Toluca, a través de la Dirección General de Desarrollo Económico, invita a las pequeñas y medianas empresas de la capital a participar en la primera edición “Exhibe PyME”, que se llevará a cabo el 23 de mayo, de 9:00 a 15:00 horas, en la Plaza José María González Arratia.</w:t>
      </w:r>
    </w:p>
    <w:p>
      <w:pPr>
        <w:pStyle w:val="Normal"/>
        <w:shd w:fill="FFFFFF" w:val="clear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2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3" w:top="33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595959"/>
        <w:sz w:val="18"/>
      </w:rPr>
    </w:pPr>
    <w:r>
      <w:rPr>
        <w:rFonts w:cs="Arial" w:ascii="Arial" w:hAnsi="Arial"/>
        <w:color w:val="595959"/>
        <w:sz w:val="18"/>
      </w:rPr>
      <w:t>Av. Independencia Pte. #207 Col. Centro, Toluca México. C.P. 50000   /   Tel: 722 276 19 00 / Ext. 2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jc w:val="center"/>
      <w:rPr>
        <w:rFonts w:ascii="Arial" w:hAnsi="Arial" w:eastAsia="Arial" w:cs="Arial"/>
        <w:color w:val="7F7F7F"/>
        <w:sz w:val="22"/>
        <w:lang w:val="es-E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2395</wp:posOffset>
          </wp:positionH>
          <wp:positionV relativeFrom="paragraph">
            <wp:posOffset>208915</wp:posOffset>
          </wp:positionV>
          <wp:extent cx="911225" cy="1021080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7F7F7F"/>
        <w:sz w:val="22"/>
        <w:lang w:val="es-ES" w:eastAsia="en-US"/>
      </w:rPr>
      <w:t xml:space="preserve">    </w:t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32865</wp:posOffset>
              </wp:positionH>
              <wp:positionV relativeFrom="paragraph">
                <wp:posOffset>127635</wp:posOffset>
              </wp:positionV>
              <wp:extent cx="4415155" cy="609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515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  <w:t>COORDINACIÓN GENERAL DE COMUNICACIÓN SOCI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  <w:t>Departamento de Información Periodístic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22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22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65pt;height:48pt;mso-wrap-distance-left:9.05pt;mso-wrap-distance-right:9.05pt;mso-wrap-distance-top:0pt;mso-wrap-distance-bottom:0pt;margin-top:10.05pt;mso-position-vertical-relative:text;margin-left:10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595959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595959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  <w:t>COORDINACIÓN GENERAL DE COMUNICACIÓN SOCIA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595959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  <w:t>Departamento de Información Periodístic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595959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595959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595959"/>
                        <w:sz w:val="22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22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8:10:00Z</dcterms:created>
  <dc:creator>Gustavo Abdel González Hinojosa</dc:creator>
  <dc:description/>
  <cp:keywords/>
  <dc:language>en-US</dc:language>
  <cp:lastModifiedBy>HP</cp:lastModifiedBy>
  <dcterms:modified xsi:type="dcterms:W3CDTF">2019-05-22T17:25:00Z</dcterms:modified>
  <cp:revision>8</cp:revision>
  <dc:subject/>
  <dc:title/>
</cp:coreProperties>
</file>