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  <w:t>Comunicado Núm. 0087/2020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egura Policía de Toluca a presuntos responsables del asesinato de una mujer en el municipio de Tepoztlán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es-ES_tradnl"/>
        </w:rPr>
        <w:t>•</w:t>
      </w: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es-ES_tradnl"/>
        </w:rPr>
        <w:t>Al momento de su detención el sujeto iba acompañado de más personas, incluyendo una menor de edad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 xml:space="preserve">Toluca, Estado de México, lunes 10 de febrero de 2020.- </w:t>
      </w:r>
      <w:r>
        <w:rPr>
          <w:rFonts w:cs="Arial" w:ascii="Arial" w:hAnsi="Arial"/>
          <w:bCs/>
          <w:szCs w:val="28"/>
        </w:rPr>
        <w:t>Elementos de la Policía Municipal de Toluca detuvieron a un hombre presuntamente relacionado con el delito de homicidio, el implicado fue arrestado en compañía de otras personas, todos ellos puestos a disposición de la Fiscalía General de Justicia del Estado de México, instancia encargada de integrar la carpeta de investigación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a detención ocurrió el medio día de este lunes cuando resultado de trabajos de seguimiento e inteligencia personal del Centro de Mando Toluca detectaron sobre la avenida Alfredo del Mazo el vehículo tipo Ikon, color azul en el que se transportaba el presunto feminicida y al que autoridades daban seguimiento por diversas zonas del estad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ras corroborar que se trataba del implicado, agentes del sector dieron alcance al vehículo y aseguraron a sus tripulantes quienes se identificaron como: Alejandro “N” de 21 años de edad, Hugo “N” de 36 años, Usiel “N” de 39 años de edad, Erick “N” con 21 años de edad y una menor de 17 años, entre sus pertenencias se les encontraron diversos enervantes, entre ellos yerba seca con características propias de la marihuana, piedra color blanco con características de cristal y una réplica de arma cort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Por los hechos los detenidos fueron trasladados y puestos a disposición del agente del Ministerio Público del fuero común de la Fiscalía de Justicia de la entidad donde autoridades realizaran la investigación correspondiente y deslinaran responsabilidade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e Fo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Toluca, México. - </w:t>
      </w:r>
      <w:r>
        <w:rPr>
          <w:rFonts w:cs="Arial" w:ascii="Arial" w:hAnsi="Arial"/>
        </w:rPr>
        <w:t>Elementos de la Policía Municipal de Toluca detuvieron a un hombre presuntamente relacionado con el delito de homicidio, el implicado fue arrestado en compañía de 2 personas más, todos ellos puestos a disposición de la Fiscalía General de Justicia del Estado de México, instancia encargada de integrar la carpeta de investig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2865</wp:posOffset>
              </wp:positionH>
              <wp:positionV relativeFrom="paragraph">
                <wp:posOffset>127635</wp:posOffset>
              </wp:positionV>
              <wp:extent cx="441515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48pt;mso-wrap-distance-left:9.05pt;mso-wrap-distance-right:9.05pt;mso-wrap-distance-top:0pt;mso-wrap-distance-bottom:0pt;margin-top:10.05pt;mso-position-vertical-relative:text;margin-left:1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  <w:lang w:val="es-ES" w:eastAsia="en-US"/>
      </w:rPr>
    </w:pPr>
    <w:r>
      <w:rPr>
        <w:rFonts w:cs="Arial" w:ascii="Arial" w:hAnsi="Arial"/>
        <w:color w:val="595959"/>
        <w:sz w:val="18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 xml:space="preserve">                                </w:t>
    </w:r>
    <w:r>
      <w:rPr>
        <w:rFonts w:cs="Arial" w:ascii="Arial" w:hAnsi="Arial"/>
        <w:color w:val="595959"/>
        <w:sz w:val="18"/>
      </w:rPr>
      <w:t>2020. “Año de Laura Méndez de Cuenca; emblema de la mujer Mexiquense”</w:t>
    </w:r>
  </w:p>
  <w:p>
    <w:pPr>
      <w:pStyle w:val="Header"/>
      <w:jc w:val="center"/>
      <w:rPr>
        <w:rFonts w:ascii="Arial" w:hAnsi="Arial" w:cs="Arial"/>
        <w:color w:val="7F7F7F"/>
        <w:sz w:val="22"/>
        <w:lang w:val="en-US" w:eastAsia="en-US"/>
      </w:rPr>
    </w:pPr>
    <w:r>
      <w:rPr>
        <w:rFonts w:cs="Arial" w:ascii="Arial" w:hAnsi="Arial"/>
        <w:color w:val="7F7F7F"/>
        <w:sz w:val="22"/>
        <w:lang w:val="en-U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7:00Z</dcterms:created>
  <dc:creator>Gustavo Abdel González Hinojosa</dc:creator>
  <dc:description/>
  <cp:keywords/>
  <dc:language>en-US</dc:language>
  <cp:lastModifiedBy>Humberto Valencia</cp:lastModifiedBy>
  <dcterms:modified xsi:type="dcterms:W3CDTF">2020-02-10T19:27:00Z</dcterms:modified>
  <cp:revision>10</cp:revision>
  <dc:subject/>
  <dc:title/>
</cp:coreProperties>
</file>