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808080"/>
          <w:szCs w:val="40"/>
        </w:rPr>
      </w:pPr>
      <w:r>
        <w:rPr>
          <w:rFonts w:cs="Arial" w:ascii="Arial" w:hAnsi="Arial"/>
          <w:b/>
          <w:color w:val="808080"/>
          <w:szCs w:val="40"/>
        </w:rPr>
        <w:t>Comunicado Núm. 0416/20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Lanza Toluca campaña para fomentar el uso del cubreboc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s monumentos más representativos de la capital usan mascarillas como mensaje para la població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tilizar cubrebocas aumenta hasta 80% su efectividad en la prevención de contagios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Toluca, Estado de México, martes 7 de julio de 2020.-</w:t>
      </w:r>
      <w:r>
        <w:rPr>
          <w:rFonts w:cs="Arial" w:ascii="Arial" w:hAnsi="Arial"/>
          <w:shd w:fill="FFFFFF" w:val="clear"/>
        </w:rPr>
        <w:t xml:space="preserve"> Ante el retorno a las actividades económicas en la ciudad, el Ayuntamiento de Toluca lanza una intensa e inédita campaña con el objetivo de recordar a sus habitantes la importancia del uso del cubrebocas, como parte de las medidas para mitigar el contagio del COVID-19 pues la prevención, es sin duda, el método más efectivo para evitar la propagación del viru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ampaña es generada por el gobierno municipal e implementada a través de la Dirección de Cultura de la Dirección General de Bienestar Social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Esta acción consiste en sobreponer cubrebocas en los 44 principales monumentos de la capital, por lo que no debe extrañar a propios y extraños observar la estatua de Cuauhtémoc de la Alameda, Morelos en la explanada del Teatro del mismo nombre, Colón y el monumento del Águila en esta icónica avenida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>Con la iniciativa se busca generar conciencia en la población sobre la importancia de utilizar mascarillas y se motive a protegerse del virus, pues de acuerdo con instituciones de salud su uso aumenta hasta un 80% su efectividad en la prevención de contagi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 esta manera, se refuerza el trabajo que realizan diversas áreas de la administración local, y la reciente aprobación del Cabildo de Toluca para modificar el bando municipal y hacer obligatorio el uso del cubrebocas para toda la población en los espacios públicos de la capital, este es un nuevo hábito que debemos integrar a nuestra cotidianidad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es-MX"/>
        </w:rPr>
        <w:t xml:space="preserve">El gobierno municipal de Toluca llama a la población a actuar con responsabilidad, pues lo más importante para salir con éxito de la contingencia por COVID-19 es cuidarnos a nosotros mismos y a nuestras familias al usar cubrebocas, lavarse las manos frecuentemente y mantener la sana distancia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ie de fot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hd w:fill="FFFFFF" w:val="clear"/>
        </w:rPr>
        <w:t xml:space="preserve">Toluca, México. - </w:t>
      </w:r>
      <w:r>
        <w:rPr>
          <w:rFonts w:cs="Arial" w:ascii="Arial" w:hAnsi="Arial"/>
          <w:shd w:fill="FFFFFF" w:val="clear"/>
        </w:rPr>
        <w:t>Ante el retorno a las actividades económicas en la ciudad, el Ayuntamiento de Toluca lanza una intensa e inédita campaña con el objetivo de recordar a sus habitantes la importancia del uso del cubrebocas, como parte de las medidas para prevenir el contagio del COVID-1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6510</wp:posOffset>
              </wp:positionH>
              <wp:positionV relativeFrom="paragraph">
                <wp:posOffset>62230</wp:posOffset>
              </wp:positionV>
              <wp:extent cx="44157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</w:rPr>
                            <w:t>2020. Año de Laura Méndez de Cuenca; emblema de la mujer Mexiquense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90.7pt;mso-wrap-distance-left:9.05pt;mso-wrap-distance-right:9.05pt;mso-wrap-distance-top:0pt;mso-wrap-distance-bottom:0pt;margin-top:4.9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</w:rPr>
                      <w:t>“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</w:rPr>
                      <w:t>2020. Año de Laura Méndez de Cuenca; emblema de la mujer Mexiquense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2:00Z</dcterms:created>
  <dc:creator>Gustavo Abdel González Hinojosa</dc:creator>
  <dc:description/>
  <cp:keywords/>
  <dc:language>en-US</dc:language>
  <cp:lastModifiedBy>Bot-Pc</cp:lastModifiedBy>
  <dcterms:modified xsi:type="dcterms:W3CDTF">2020-07-07T18:01:00Z</dcterms:modified>
  <cp:revision>7</cp:revision>
  <dc:subject/>
  <dc:title/>
</cp:coreProperties>
</file>