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b/>
          <w:color w:val="808080"/>
        </w:rPr>
        <w:t>Comunicado Núm. 0015/2021</w:t>
      </w:r>
    </w:p>
    <w:p>
      <w:pPr>
        <w:pStyle w:val="Normal"/>
        <w:jc w:val="right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ra salvar vidas, gobiernos estatal y municipal de Toluca realizan pruebas rápidas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Se realizarán de 500 a mil por día en el Parque Alameda 2000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Arial" w:cs="Arial"/>
          <w:i/>
          <w:i/>
          <w:sz w:val="6"/>
          <w:szCs w:val="6"/>
        </w:rPr>
      </w:pPr>
      <w:r>
        <w:rPr>
          <w:rFonts w:eastAsia="Arial" w:cs="Arial" w:ascii="Arial" w:hAnsi="Arial"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El horario de atención será de lunes a viernes de 9:00 a 14:00 horas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Toluca, Estado de México, lunes 11 de enero de 2021.- </w:t>
      </w:r>
      <w:r>
        <w:rPr>
          <w:rFonts w:eastAsia="Arial" w:cs="Arial" w:ascii="Arial" w:hAnsi="Arial"/>
        </w:rPr>
        <w:t>En un trabajo coordinado entre el Gobierno del Estado de México, que encabeza Alfredo del Mazo Maza, y el Ayuntamiento de Toluca presidido por Juan Rodolfo Sánchez Gómez, se realizarán de 500 a mil pruebas rápidas gratuitas diarias en el Parque Alameda 2000 para detectar oportunamente el COVID-19 y, con ello, salvar vidas y evitar una mayor propagación de la enfermedad causada por el virus SARS-CoV-2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horario de atención será de lunes a viernes, de 9:00 a 14:00 horas, en módulos de pruebas rápidas del Instituto de Salud del Estado de México (ISEM) instalados en la zona de estacionamiento de dicho parqu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 respecto, el responsable de la Sala COVID-19 de Toluca, Pedro Daniel García Muciño, señaló que entre más rápido podamos detectar este virus es más fácil romper las cadenas de contagio y disminuir el número de muertes, por lo que se implementaron estas pruebas de forma gratuita, accesible y muy ágil, detalló que se eligió el Parque Alameda 2000 porque es un espacio bien identificado por la población, amplio y al aire libre para evitar que haya una gran concentración de personas; además, las familias pueden llegar en vehículo y ser atendidos en él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almente, recordó que atenderse cuando se presentan los primeros síntomas aumenta las posibilidades de recuperación, al aislarse y tener un tratamiento médico oportun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be señalar la importancia de asistir con mucho orden y paciencia; personal del ISEM está realizando las pruebas y cuando alguien sale positivo se le dan recomendaciones para acudir a atención médica y aislarse; en caso de que presenten síntomas graves, se les canaliza a los espacios médicos correspondiente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su parte, el brigadista de Epidemiología del ISEM, doctor Saúl Pérez, explicó que se van a aplicar de 500 a mil pruebas rápidas de antígeno SARS-COV-2 diarias, mediante hisopado nasofaríngeo (se introduce el hisopo en la fosa nasal, de 30 a 40 segundos), cuyo resultado estará listo en un lapso de 15 a 30 minutos. Se trata de pruebas muy confiables porque tienen buena sensibilidad y especificidad para detectar la enfermedad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Ayuntamiento de Toluca coadyuvó facilitando el espacio, las condiciones de vialidad y seguridad con elementos de la Dirección General de Seguridad Pública, de la Coordinación de Protección Civil y Bomberos y del Sistema DIF Toluc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tiene contemplado que los módulos estén establecidos aproximadamente un mes, dependiendo de la evolución de la pandemi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a que la capital se encuentra en Semáforo Rojo, el parque está cerrado y sólo hay acceso para quienes acudan a realizarse la prueb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b/>
        </w:rPr>
        <w:t>Pie de foto.-</w:t>
      </w:r>
      <w:r>
        <w:rPr>
          <w:rFonts w:eastAsia="Arial" w:cs="Arial" w:ascii="Arial" w:hAnsi="Arial"/>
          <w:highlight w:val="white"/>
        </w:rPr>
        <w:t xml:space="preserve"> Resultado del trabajo coordinado entre el Gobierno del Estado de México, que encabeza Alfredo del Mazo Maza, y el Ayuntamiento de Toluca, que preside Juan Rodolfo Sánchez Gómez, se realizarán de 500 a mil pruebas rápidas gratuitas diarias en el Parque Alameda 2000 para detectar el COVID-19 y, con ello, salvar vidas y evitar una mayor propagación de la enfermedad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3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595959"/>
        <w:sz w:val="18"/>
      </w:rPr>
    </w:pPr>
    <w:r>
      <w:rPr>
        <w:rFonts w:cs="Arial" w:ascii="Arial" w:hAnsi="Arial"/>
        <w:color w:val="595959"/>
        <w:sz w:val="18"/>
      </w:rPr>
      <w:t>Av. Independencia Pte. #207 Col. Centro, Toluca México. C.P. 50000   /   Tel: 722 276 19 00 / Ext. 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rFonts w:ascii="Arial" w:hAnsi="Arial" w:eastAsia="Arial" w:cs="Arial"/>
        <w:color w:val="7F7F7F"/>
        <w:sz w:val="22"/>
        <w:lang w:val="es-E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9095</wp:posOffset>
          </wp:positionH>
          <wp:positionV relativeFrom="paragraph">
            <wp:posOffset>208915</wp:posOffset>
          </wp:positionV>
          <wp:extent cx="911225" cy="102108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sz w:val="22"/>
        <w:lang w:val="es-ES" w:eastAsia="en-US"/>
      </w:rPr>
      <w:t xml:space="preserve">    </w: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4090</wp:posOffset>
              </wp:positionH>
              <wp:positionV relativeFrom="paragraph">
                <wp:posOffset>9525</wp:posOffset>
              </wp:positionV>
              <wp:extent cx="4994910" cy="724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COORDINACIÓN GENERAL DE COMUNICACIÓN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Departamento de Información Periodística, Análisis y Seguimiento de Medi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2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2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pt;height:57.05pt;mso-wrap-distance-left:9.05pt;mso-wrap-distance-right:9.05pt;mso-wrap-distance-top:0pt;mso-wrap-distance-bottom:0pt;margin-top:0.75pt;mso-position-vertical-relative:text;margin-left:7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COORDINACIÓN GENERAL DE COMUNICACIÓN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Departamento de Información Periodística, Análisis y Seguimiento de Medi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95959"/>
                        <w:sz w:val="22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2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i/>
        <w:i/>
        <w:color w:val="7F7F7F"/>
        <w:sz w:val="18"/>
        <w:szCs w:val="18"/>
        <w:lang w:val="es-ES" w:eastAsia="en-US"/>
      </w:rPr>
    </w:pPr>
    <w:r>
      <w:rPr>
        <w:rFonts w:eastAsia="Arial" w:cs="Arial" w:ascii="Arial" w:hAnsi="Arial"/>
        <w:color w:val="39393B"/>
        <w:shd w:fill="FFFFFF" w:val="clear"/>
      </w:rPr>
      <w:t xml:space="preserve">                                                 </w:t>
    </w:r>
    <w:r>
      <w:rPr>
        <w:rFonts w:cs="Arial" w:ascii="Arial" w:hAnsi="Arial"/>
        <w:color w:val="39393B"/>
        <w:sz w:val="18"/>
        <w:szCs w:val="18"/>
        <w:shd w:fill="FFFFFF" w:val="clear"/>
      </w:rPr>
      <w:t>“</w:t>
    </w:r>
    <w:r>
      <w:rPr>
        <w:rFonts w:cs="Arial" w:ascii="Arial" w:hAnsi="Arial"/>
        <w:i/>
        <w:color w:val="39393B"/>
        <w:sz w:val="18"/>
        <w:szCs w:val="18"/>
        <w:shd w:fill="FFFFFF" w:val="clear"/>
      </w:rPr>
      <w:t xml:space="preserve">2021. Año de la Consumación de la Independencia y la Grandeza de México”   </w:t>
    </w:r>
  </w:p>
  <w:p>
    <w:pPr>
      <w:pStyle w:val="Header"/>
      <w:jc w:val="center"/>
      <w:rPr>
        <w:rFonts w:ascii="Arial" w:hAnsi="Arial" w:cs="Arial"/>
        <w:i/>
        <w:i/>
        <w:iCs/>
        <w:color w:val="595959"/>
        <w:sz w:val="18"/>
      </w:rPr>
    </w:pPr>
    <w:r>
      <w:rPr>
        <w:rFonts w:eastAsia="Arial" w:cs="Arial" w:ascii="Arial" w:hAnsi="Arial"/>
        <w:i/>
        <w:iCs/>
        <w:color w:val="595959"/>
        <w:sz w:val="18"/>
      </w:rPr>
      <w:t xml:space="preserve">                                  </w:t>
    </w:r>
  </w:p>
  <w:p>
    <w:pPr>
      <w:pStyle w:val="Header"/>
      <w:jc w:val="center"/>
      <w:rPr>
        <w:rFonts w:ascii="Arial" w:hAnsi="Arial" w:cs="Arial"/>
        <w:i/>
        <w:i/>
        <w:iCs/>
        <w:color w:val="7F7F7F"/>
        <w:sz w:val="22"/>
        <w:lang w:val="es-ES" w:eastAsia="en-US"/>
      </w:rPr>
    </w:pPr>
    <w:r>
      <w:rPr>
        <w:rFonts w:cs="Arial" w:ascii="Arial" w:hAnsi="Arial"/>
        <w:i/>
        <w:iCs/>
        <w:color w:val="7F7F7F"/>
        <w:sz w:val="22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Arial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" w:cs="Arial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eastAsia="Arial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Arial" w:cs="Arial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MS Mincho;ＭＳ 明朝" w:cs="Times New Roman"/>
    </w:rPr>
  </w:style>
  <w:style w:type="character" w:styleId="PiedepginaCar">
    <w:name w:val="Pie de página Car"/>
    <w:qFormat/>
    <w:rPr>
      <w:rFonts w:ascii="Cambria" w:hAnsi="Cambria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Il">
    <w:name w:val="il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17:00Z</dcterms:created>
  <dc:creator>JENNIFER ANGÉLICA RANGEL ÁNGELES</dc:creator>
  <dc:description/>
  <cp:keywords/>
  <dc:language>en-US</dc:language>
  <cp:lastModifiedBy>Use</cp:lastModifiedBy>
  <cp:lastPrinted>2020-11-05T20:39:00Z</cp:lastPrinted>
  <dcterms:modified xsi:type="dcterms:W3CDTF">2021-01-11T18:36:00Z</dcterms:modified>
  <cp:revision>10</cp:revision>
  <dc:subject/>
  <dc:title/>
</cp:coreProperties>
</file>