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nfasis1"/>
        <w:jc w:val="right"/>
        <w:rPr/>
      </w:pPr>
      <w:r>
        <w:rPr>
          <w:rFonts w:cs="Arial" w:ascii="Arial" w:hAnsi="Arial"/>
          <w:b/>
          <w:color w:val="808080"/>
          <w:szCs w:val="40"/>
        </w:rPr>
        <w:t>Comunicado Núm. 0101/2021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Cs w:val="40"/>
        </w:rPr>
      </w:pPr>
      <w:r>
        <w:rPr>
          <w:rFonts w:cs="Arial" w:ascii="Arial" w:hAnsi="Arial"/>
          <w:b/>
          <w:color w:val="80808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 la OFiT a revivir la magia del Ballet “La Bella Durmiente”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l domingo 28 de febrero a las 13:00 horas a través de las redes sociales de la orquesta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l primer concierto del año llegó a 2 mil 400 personas y se compartió cientos de veces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</w:rPr>
        <w:t>Toluca, Estado de México, viernes 26 de febrero de 2021.-</w:t>
      </w:r>
      <w:r>
        <w:rPr>
          <w:rFonts w:cs="Arial" w:ascii="Arial" w:hAnsi="Arial"/>
          <w:shd w:fill="FFFFFF" w:val="clear"/>
        </w:rPr>
        <w:t xml:space="preserve"> El Ayuntamiento de la capital, a través de la Orquesta Filarmónica de Toluca (OFiT) y la Arquidiócesis de Toluca, invita a revivir la magia del ballet “La Bella Durmiente” de P. I. Tchaikovsky. La transmisión será el domingo 28 de febrero a las 13:00 horas, en el Facebook: Orquesta Filarmónica de Toluca y el canal de YouTube: Gerardo Urbán y Fernández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ab/>
        <w:t>Esta maravillosa puesta en escena, presentada en la Temporada de Ballet 2017, contó con la participación de más de 100 artistas, entre músicos y extraordinarios bailarines, y poco más de 200 personas que trabajaron para montar el espectáculo. La coreografía fue realizada por la maestra Dilza Bustabad y fue la primera ocasión que este ballet se presentó en la ciudad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ab/>
        <w:t>Desde la creación de la orquesta de la ciudad, hace más de 11 años, los músicos bajo la batuta del maestro Gerardo Urbán y Fernández han sorprendido al público con espectáculos de gran calidad y puestas en escena que regularmente son presentadas en grandes teatros del mundo; gracias a su incansable labor se ha establecido una temporada de ballet en la ciudad de Toluca, con eventos que ha sido disfrutados por miles de persona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ab/>
        <w:t>Además, durante la pandemia por COVID-19, la OFiT no ha dejado solos a los toluqueños, pues ha continuado su gran labor de difusión de la música clásica por medio de las plataformas digitales y llegado a los hogares de miles de personas, para llevarles momentos de esparcimiento y alegría a través de este lenguaje univers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El público, fiel a su orquesta, continúa disfrutando de las actividades que ofrece la OFiT a través de sus redes sociales, como lo muestra el éxito del primer concierto de este 2021, “Si uis amari, ama” –Si quieres amor, ama-, que llegó a 2 mil 400 personas y fue compartido cientos de vec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Orquesta Filarmónica de Toluca continuará muy cerca de la población y se espera que en breve sorprendan con grandes eventos, por lo que se invita a las familias a seguir sus redes sociales para que no se pierdan ningún concier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hd w:fill="FFFFFF" w:val="clear"/>
        </w:rPr>
        <w:t>Pie de foto.-</w:t>
      </w:r>
      <w:r>
        <w:rPr>
          <w:rFonts w:cs="Arial" w:ascii="Arial" w:hAnsi="Arial"/>
          <w:shd w:fill="FFFFFF" w:val="clear"/>
        </w:rPr>
        <w:t xml:space="preserve"> El Ayuntamiento de la capital, a través de la Orquesta Filarmónica de Toluca (OFiT) y la Arquidiócesis de Toluca, invita a revivir la magia del ballet “La Bella Durmiente” de P. I. Tchaikovsky. La transmisión será el domingo 28 de febrero a las 13:00 horas, en el Facebook: Orquesta Filarmónica de Toluca y el canal de YouTube: Gerardo Urbán y Fernández. 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3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90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4090</wp:posOffset>
              </wp:positionH>
              <wp:positionV relativeFrom="paragraph">
                <wp:posOffset>9525</wp:posOffset>
              </wp:positionV>
              <wp:extent cx="4994910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, Análisis y Seguimiento de Med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57.05pt;mso-wrap-distance-left:9.05pt;mso-wrap-distance-right:9.05pt;mso-wrap-distance-top:0pt;mso-wrap-distance-bottom:0pt;margin-top:0.75pt;mso-position-vertical-relative:text;margin-left:7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, Análisis y Seguimiento de Medi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i/>
        <w:i/>
        <w:color w:val="7F7F7F"/>
        <w:sz w:val="18"/>
        <w:szCs w:val="18"/>
        <w:lang w:val="es-ES" w:eastAsia="en-US"/>
      </w:rPr>
    </w:pPr>
    <w:r>
      <w:rPr>
        <w:rFonts w:eastAsia="Arial" w:cs="Arial" w:ascii="Arial" w:hAnsi="Arial"/>
        <w:color w:val="39393B"/>
        <w:shd w:fill="FFFFFF" w:val="clear"/>
      </w:rPr>
      <w:t xml:space="preserve">                                                 </w:t>
    </w:r>
    <w:r>
      <w:rPr>
        <w:rFonts w:cs="Arial" w:ascii="Arial" w:hAnsi="Arial"/>
        <w:color w:val="39393B"/>
        <w:sz w:val="18"/>
        <w:szCs w:val="18"/>
        <w:shd w:fill="FFFFFF" w:val="clear"/>
      </w:rPr>
      <w:t>“</w:t>
    </w:r>
    <w:r>
      <w:rPr>
        <w:rFonts w:cs="Arial" w:ascii="Arial" w:hAnsi="Arial"/>
        <w:i/>
        <w:color w:val="39393B"/>
        <w:sz w:val="18"/>
        <w:szCs w:val="18"/>
        <w:shd w:fill="FFFFFF" w:val="clear"/>
      </w:rPr>
      <w:t xml:space="preserve">2021. Año de la Consumación de la Independencia y la Grandeza de México”   </w:t>
    </w:r>
  </w:p>
  <w:p>
    <w:pPr>
      <w:pStyle w:val="Header"/>
      <w:jc w:val="center"/>
      <w:rPr>
        <w:rFonts w:ascii="Arial" w:hAnsi="Arial" w:cs="Arial"/>
        <w:i/>
        <w:i/>
        <w:iCs/>
        <w:color w:val="595959"/>
        <w:sz w:val="18"/>
      </w:rPr>
    </w:pPr>
    <w:r>
      <w:rPr>
        <w:rFonts w:eastAsia="Arial" w:cs="Arial" w:ascii="Arial" w:hAnsi="Arial"/>
        <w:i/>
        <w:iCs/>
        <w:color w:val="595959"/>
        <w:sz w:val="18"/>
      </w:rPr>
      <w:t xml:space="preserve">                                  </w:t>
    </w:r>
  </w:p>
  <w:p>
    <w:pPr>
      <w:pStyle w:val="Header"/>
      <w:jc w:val="center"/>
      <w:rPr>
        <w:rFonts w:ascii="Arial" w:hAnsi="Arial" w:cs="Arial"/>
        <w:i/>
        <w:i/>
        <w:iCs/>
        <w:color w:val="7F7F7F"/>
        <w:sz w:val="22"/>
        <w:lang w:val="es-ES" w:eastAsia="en-US"/>
      </w:rPr>
    </w:pPr>
    <w:r>
      <w:rPr>
        <w:rFonts w:cs="Arial" w:ascii="Arial" w:hAnsi="Arial"/>
        <w:i/>
        <w:iCs/>
        <w:color w:val="7F7F7F"/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eastAsia="Arial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eastAsia="MS Mincho;ＭＳ 明朝" w:cs="Lucida Grande"/>
      <w:sz w:val="18"/>
      <w:szCs w:val="1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l">
    <w:name w:val="i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2:00Z</dcterms:created>
  <dc:creator>JENNIFER ANGÉLICA RANGEL ÁNGELES</dc:creator>
  <dc:description/>
  <cp:keywords/>
  <dc:language>en-US</dc:language>
  <cp:lastModifiedBy>Use</cp:lastModifiedBy>
  <cp:lastPrinted>2020-11-05T20:39:00Z</cp:lastPrinted>
  <dcterms:modified xsi:type="dcterms:W3CDTF">2021-02-26T20:08:00Z</dcterms:modified>
  <cp:revision>5</cp:revision>
  <dc:subject/>
  <dc:title/>
</cp:coreProperties>
</file>