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808080"/>
        </w:rPr>
        <w:t>Comunicado Núm. 0257/2021</w:t>
      </w:r>
    </w:p>
    <w:p>
      <w:pPr>
        <w:pStyle w:val="Normal"/>
        <w:jc w:val="both"/>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Con teatro guiñol, contribuye Toluca a prevenir accidentes en niñ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sz w:val="22"/>
          <w:szCs w:val="22"/>
        </w:rPr>
      </w:pPr>
      <w:r>
        <w:rPr>
          <w:rFonts w:cs="Arial" w:ascii="Arial" w:hAnsi="Arial"/>
          <w:i/>
          <w:sz w:val="22"/>
          <w:szCs w:val="22"/>
        </w:rPr>
        <w:t xml:space="preserve">Se busca impulsar la cultura de prevención en la capital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Toluca, Estado de México, sábado 10 de julio de 2021.-</w:t>
      </w:r>
      <w:r>
        <w:rPr>
          <w:rFonts w:cs="Arial" w:ascii="Arial" w:hAnsi="Arial"/>
        </w:rPr>
        <w:t xml:space="preserve"> En su búsqueda de innovación y para promover la prevención de accidentes de niños en el hogar, el gobierno municipal de Toluca implementó un teatro guiñol en que de forma virtual y divertida los niños de la capital y sus padres podrán tomar conciencia de las medidas a tomar, de la mano de Dante y su fiel compañero, el perro Scott. </w:t>
      </w:r>
    </w:p>
    <w:p>
      <w:pPr>
        <w:pStyle w:val="Normal"/>
        <w:spacing w:lineRule="auto" w:line="360"/>
        <w:ind w:firstLine="708"/>
        <w:jc w:val="both"/>
        <w:rPr>
          <w:rFonts w:ascii="Arial" w:hAnsi="Arial" w:cs="Arial"/>
        </w:rPr>
      </w:pPr>
      <w:r>
        <w:rPr>
          <w:rFonts w:cs="Arial" w:ascii="Arial" w:hAnsi="Arial"/>
        </w:rPr>
        <w:t>La coordinadora de Protección Civil y Bomberos de Toluca, Diana Ayala Albarrán, explicó que esta iniciativa surgió al inicio del periodo vacacional, pues la administración de Juan Rodolfo Sánchez Gómez ha tenido una visión humanista de la Protección Civil y ha centrado como blanco de nuestra atención particularmente a los niños y a las personas de la tercera edad, que son los más vulnerables en materia de accidentes en el hogar.</w:t>
      </w:r>
    </w:p>
    <w:p>
      <w:pPr>
        <w:pStyle w:val="Normal"/>
        <w:spacing w:lineRule="auto" w:line="360"/>
        <w:ind w:firstLine="708"/>
        <w:jc w:val="both"/>
        <w:rPr>
          <w:rFonts w:ascii="Arial" w:hAnsi="Arial" w:cs="Arial"/>
        </w:rPr>
      </w:pPr>
      <w:r>
        <w:rPr>
          <w:rFonts w:cs="Arial" w:ascii="Arial" w:hAnsi="Arial"/>
        </w:rPr>
        <w:t xml:space="preserve">Por esta razón, con esta actividad se impulsa la cultura de prevención al extremar precauciones y, en caso de que suceda un accidente, que la población sepa cómo actuar para salvar vidas. </w:t>
      </w:r>
    </w:p>
    <w:p>
      <w:pPr>
        <w:pStyle w:val="Normal"/>
        <w:spacing w:lineRule="auto" w:line="360"/>
        <w:ind w:firstLine="708"/>
        <w:jc w:val="both"/>
        <w:rPr/>
      </w:pPr>
      <w:r>
        <w:rPr>
          <w:rFonts w:cs="Arial" w:ascii="Arial" w:hAnsi="Arial"/>
        </w:rPr>
        <w:t>Ayala Albarrán exhortó a los padres a prevenir accidentes evitando que los niños jueguen en la cocina, las escaleras o azoteas, a prevenir intoxicaciones al guardar productos de limpieza, higiene personal y medicamentos fuera de su alcance, a evitar caídas, tener cuidado a la hora del baño para prevenir ahogamientos, a colocar protección en los enchufes y, principalmente, a no dejarlos solos.</w:t>
      </w:r>
    </w:p>
    <w:p>
      <w:pPr>
        <w:pStyle w:val="Normal"/>
        <w:spacing w:lineRule="auto" w:line="360"/>
        <w:ind w:firstLine="708"/>
        <w:jc w:val="both"/>
        <w:rPr/>
      </w:pPr>
      <w:r>
        <w:rPr>
          <w:rFonts w:cs="Arial" w:ascii="Arial" w:hAnsi="Arial"/>
        </w:rPr>
        <w:t xml:space="preserve">Por su parte, la integrante del área de Capacitación, Magnolia Pacheco, explicó que a nivel nacional hay poca información en relación a la autoprotección en menores en el área de protección civil en los hogares, por lo que surgió la idea de implementar algo nuevo y divertido en Toluca a través del teatro guiñol e incorporando el método lúdico, en el que se tocan temas como la prevención de incendios, las precauciones ante la pandemia de COVID-19 y el contenido de un botiquín. </w:t>
      </w:r>
    </w:p>
    <w:p>
      <w:pPr>
        <w:pStyle w:val="Normal"/>
        <w:spacing w:lineRule="auto" w:line="360"/>
        <w:ind w:firstLine="708"/>
        <w:jc w:val="both"/>
        <w:rPr/>
      </w:pPr>
      <w:r>
        <w:rPr>
          <w:rFonts w:cs="Arial" w:ascii="Arial" w:hAnsi="Arial"/>
        </w:rPr>
        <w:t>La historia que los pequeños encontrarán en las redes sociales del Ayuntamiento a partir del próximo lunes cuenta un día en la vida de Dante y su perro Scott, en el que un pequeño descuido los pone en peligro y aprenden a pedir ayuda al 9 1 1, con lo que los héroes de Protección Civil y Bomberos salvan el día gracias a su trabajo en equipo por el bienestar de la comunidad.</w:t>
      </w:r>
    </w:p>
    <w:p>
      <w:pPr>
        <w:pStyle w:val="Normal"/>
        <w:spacing w:lineRule="auto" w:line="360"/>
        <w:ind w:firstLine="708"/>
        <w:jc w:val="both"/>
        <w:rPr/>
      </w:pPr>
      <w:r>
        <w:rPr>
          <w:rFonts w:cs="Arial" w:ascii="Arial" w:hAnsi="Arial"/>
        </w:rPr>
        <w:t xml:space="preserve">Cabe destacar que por el momento esta obra de teatro se ofrecerá de forma virtual; no obstante, cuando el semáforo epidemiológico lo permita y vuelvan las escuelas a clases presenciales, la dependencia municipal está abierta a llevar a las instituciones el proyec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e de foto</w:t>
      </w:r>
    </w:p>
    <w:p>
      <w:pPr>
        <w:pStyle w:val="Normal"/>
        <w:spacing w:lineRule="auto" w:line="276"/>
        <w:jc w:val="both"/>
        <w:rPr/>
      </w:pPr>
      <w:r>
        <w:rPr>
          <w:rFonts w:cs="Arial" w:ascii="Arial" w:hAnsi="Arial"/>
          <w:b/>
        </w:rPr>
        <w:t>Toluca, México.-</w:t>
      </w:r>
      <w:r>
        <w:rPr>
          <w:rFonts w:cs="Arial" w:ascii="Arial" w:hAnsi="Arial"/>
        </w:rPr>
        <w:t xml:space="preserve"> El gobierno municipal de Toluca, en su búsqueda de innovaciones y para promover la prevención de accidentes de niños en el hogar, implementó una obra de teatro guiñol en la que de forma virtual y divertida los niños de la capital y sus padres podrán tomar conciencia de las medidas a tomar, de la mano de Dante y su fiel compañero, el perro Scott.</w:t>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Arial"/>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eastAsia="Arial"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Arial"/>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Times New Roman" w:hAnsi="Lucida Grande;Times New Roman" w:eastAsia="MS Mincho;ＭＳ 明朝" w:cs="Lucida Grande;Times New Roman"/>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28:00Z</dcterms:created>
  <dc:creator>JENNIFER ANGÉLICA RANGEL ÁNGELES</dc:creator>
  <dc:description/>
  <cp:keywords/>
  <dc:language>en-US</dc:language>
  <cp:lastModifiedBy>Use</cp:lastModifiedBy>
  <cp:lastPrinted>2020-11-05T20:39:00Z</cp:lastPrinted>
  <dcterms:modified xsi:type="dcterms:W3CDTF">2021-07-10T15:29:00Z</dcterms:modified>
  <cp:revision>4</cp:revision>
  <dc:subject/>
  <dc:title/>
</cp:coreProperties>
</file>